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b/>
        </w:rPr>
        <w:t>ОАО "Тулэнерго"</w:t>
      </w:r>
      <w:r>
        <w:rPr/>
        <w:t xml:space="preserve"> сообщает о проведении годового общего собрания акционеров ОАО "Тулэнерго" в форме собрания.</w:t>
      </w:r>
    </w:p>
    <w:p>
      <w:pPr>
        <w:pStyle w:val="31"/>
        <w:rPr/>
      </w:pPr>
      <w:r>
        <w:rPr/>
        <w:t xml:space="preserve">Дата проведения собрания - </w:t>
      </w:r>
      <w:r>
        <w:rPr>
          <w:b/>
        </w:rPr>
        <w:t>21 июня 2006 года</w:t>
      </w:r>
      <w:r>
        <w:rPr/>
        <w:t>.</w:t>
      </w:r>
    </w:p>
    <w:p>
      <w:pPr>
        <w:pStyle w:val="31"/>
        <w:rPr/>
      </w:pPr>
      <w:r>
        <w:rPr/>
        <w:t>Время проведения собрания – 13 часов 00 минут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Место проведения собрания: РФ, г.Тула, ул. Тимирязева, дом 99, ОАО "Тулэнерго" – конференц-зал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Список лиц, имеющих право на участие в годовом общем собрании акционеров Общества, составлен по состоянию на </w:t>
      </w:r>
      <w:r>
        <w:rPr>
          <w:b/>
          <w:color w:val="000000"/>
          <w:sz w:val="24"/>
        </w:rPr>
        <w:t>10 мая 2006 года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вестка дня:</w:t>
      </w:r>
    </w:p>
    <w:p>
      <w:pPr>
        <w:pStyle w:val="31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годового отчета Общества за 2005 год, годовой бухгалтерской отчетности за 2005 год, в том числе отчета о прибылях и убытках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распределении прибыли (в том числе о выплате дивидендов) и убытков Общества по результатам 2005 финансового год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тверждении Аудитора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тверждении устава Общества в новой редакци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выплате вознаграждений и компенсаций членам Совета директоров Общества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чтовый адрес, по которому могут быть направлены заполненные бюллетен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300600, РФ, г.Тула, ул. Тимирязева, д.99, ОАО "Тулэнерго"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05082, Россия, г. Москва, ул. Большая Почтовая, д.34, стр.8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07066, г.Москва, а/я 145 ОАО "Центральный Московский Депозитарий".</w:t>
      </w:r>
    </w:p>
    <w:p>
      <w:pPr>
        <w:pStyle w:val="Normal"/>
        <w:jc w:val="both"/>
        <w:rPr/>
      </w:pPr>
      <w:r>
        <w:rPr>
          <w:color w:val="000000"/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, чем за два дня до даты проведения годового общего собрания акционеров –18 июня 2006 года (включительно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Регистрация лиц, участвующих в собрании будет осуществляться 21 июня 2006 г. с 12 часов по местному времени по месту проведения собрания.</w:t>
      </w:r>
    </w:p>
    <w:p>
      <w:pPr>
        <w:pStyle w:val="31"/>
        <w:rPr/>
      </w:pPr>
      <w:r>
        <w:rPr/>
        <w:t>С информацией (материалами), предоставляемой при подготовке к годовому общему собранию акционеров лица, имеющие право на участие в годовом общем собрании акционеров, могут ознакомиться в период с 1 июня 2006 года по 21 июня 2006 года (включительно), за исключением выходных и праздничных дней с 10 часов до 17 часов по следующим адресам:</w:t>
      </w:r>
    </w:p>
    <w:p>
      <w:pPr>
        <w:pStyle w:val="31"/>
        <w:rPr/>
      </w:pPr>
      <w:r>
        <w:rPr/>
        <w:t>в помещении исполнительного органа ОАО "Тулэнерго"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г. Тула, ул. Тимирязева, д.99 каб.211, тел. (4872) 32-72-26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 помещении регистратора Общества - ОАО "Центральный Московский Депозитарий" по адресу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Москва, ул. Большая Почтовая, д.34, стр.8, тел. (495) 221-13-31, (495) 221-13-34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Телефон для справок: тел. (4872) 32-72-26.</w:t>
      </w:r>
    </w:p>
    <w:p>
      <w:pPr>
        <w:pStyle w:val="Heading3"/>
        <w:rPr/>
      </w:pPr>
      <w:r>
        <w:rPr/>
        <w:t>Совет директоров ОАО "Тулэнерго"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18:00Z</dcterms:created>
  <dc:creator>администратор</dc:creator>
  <dc:description/>
  <cp:keywords/>
  <dc:language>en-US</dc:language>
  <cp:lastModifiedBy>Ryax</cp:lastModifiedBy>
  <cp:lastPrinted>2006-05-16T19:10:00Z</cp:lastPrinted>
  <dcterms:modified xsi:type="dcterms:W3CDTF">2006-05-17T06:18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