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овровский механический завод"</w:t>
      </w:r>
      <w:r>
        <w:rPr>
          <w:sz w:val="24"/>
        </w:rPr>
        <w:t xml:space="preserve">, находящееся по адресу: Российская Федерация, Владимирская область, г. Ковров, ул. Социалистическая, д. 26, сообщает, что внеочередное общее собрание акционеров Общества в форме собрания (совместного присутствия акционеров) состоится </w:t>
      </w:r>
      <w:r>
        <w:rPr>
          <w:b/>
          <w:sz w:val="24"/>
        </w:rPr>
        <w:t>08 февраля 2010 года</w:t>
      </w:r>
      <w:r>
        <w:rPr>
          <w:sz w:val="24"/>
        </w:rPr>
        <w:t xml:space="preserve"> по адресу: Российская Федерация, Владимирская область, г. Ковров, ул. Социалистическая, д. 26 (в зале заседаний Общества). </w:t>
      </w:r>
    </w:p>
    <w:p>
      <w:pPr>
        <w:pStyle w:val="TextBody"/>
        <w:rPr/>
      </w:pPr>
      <w:r>
        <w:rPr/>
        <w:t>Регистрация лиц, имеющих право на участие в годовом общем собрании акционеров, будет осуществляться по месту его проведения с 08.00. Начало собрания: 09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: </w:t>
      </w:r>
      <w:r>
        <w:rPr>
          <w:b/>
          <w:sz w:val="24"/>
        </w:rPr>
        <w:t>02 декабр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Совета директоров ОАО "К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Досрочное прекращение полномочий членов Ревизионной комиссии ОАО "К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нового состава Совета директоров ОАО "КМЗ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нового состава членов Ревизионной комиссии ОАО "КМЗ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Бюллетени для голосования, полученные акционерами до проведения годового общего собрания, после их заполнения могут направляться по адресу; 601909, Российская Федерация, Владимирская область, г. Ковров, ул. Социалистическая, 26, Бюро корпоративных отношений юридического отдела ОАО "КМЗ" не позднее 05 февраля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физическим лицам необходимо иметь при себе паспорт, представителям юридических лиц - доверенность на право участия в собр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знакомление с информацией (материалами), подлежащей предоставлению лицам, имеющим право на участие во внеочередном общем собрании акционеров, будет осуществляться с 19 января 2010 года в рабочие дни в Бюро корпоративных отношений юридического отдела ОАО "КМЗ" по адресу: Российская Федерация, Владимирская область, г. Ковров, ул. Социалистическая, д.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крытое акционерное общество "Ковровский механический завод"</w:t>
      </w:r>
    </w:p>
    <w:sectPr>
      <w:type w:val="nextPage"/>
      <w:pgSz w:w="12240" w:h="15840"/>
      <w:pgMar w:left="1134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1:00Z</dcterms:created>
  <dc:creator>администратор</dc:creator>
  <dc:description/>
  <dc:language>en-US</dc:language>
  <cp:lastModifiedBy>ashihmin</cp:lastModifiedBy>
  <cp:lastPrinted>2009-12-11T13:50:00Z</cp:lastPrinted>
  <dcterms:modified xsi:type="dcterms:W3CDTF">2009-12-11T10:51:00Z</dcterms:modified>
  <cp:revision>2</cp:revision>
  <dc:subject/>
  <dc:title>Открытое акционерное общество "Инжиниринговый центр" (РФ, г</dc:title>
</cp:coreProperties>
</file>