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рмэнергоремонт"</w:t>
      </w:r>
      <w:r>
        <w:rPr/>
        <w:t xml:space="preserve"> сообщает о проведении </w:t>
      </w:r>
      <w:r>
        <w:rPr>
          <w:b/>
        </w:rPr>
        <w:t>15 июня 2007 года</w:t>
      </w:r>
      <w:r>
        <w:rPr/>
        <w:t xml:space="preserve"> годового общего собрания акционеров ОАО "Пермэнергоремонт" в форме собрания (совместного присутствия). </w:t>
      </w:r>
    </w:p>
    <w:p>
      <w:pPr>
        <w:pStyle w:val="TextBody"/>
        <w:rPr/>
      </w:pPr>
      <w:r>
        <w:rPr/>
        <w:t>Место проведения: г. Пермь, ул. Героев Хасана, д. 38, территория ТЭЦ-6, здание ОАО "Пермэнергоремонт".</w:t>
      </w:r>
    </w:p>
    <w:p>
      <w:pPr>
        <w:pStyle w:val="TextBody"/>
        <w:rPr/>
      </w:pPr>
      <w:r>
        <w:rPr/>
        <w:t>"Время проведения: 14.00 часов.</w:t>
      </w:r>
    </w:p>
    <w:p>
      <w:pPr>
        <w:pStyle w:val="TextBody"/>
        <w:rPr/>
      </w:pPr>
      <w:r>
        <w:rPr/>
        <w:t>Время начала регистрации: 13.30 часов.</w:t>
      </w:r>
    </w:p>
    <w:p>
      <w:pPr>
        <w:pStyle w:val="TextBody"/>
        <w:rPr/>
      </w:pPr>
      <w:r>
        <w:rPr/>
        <w:t>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630007, г. Новосибирск, ул. Коммунистическая, д. 50, а/я 303, ЗАО "Реестр А - Плюс"</w:t>
      </w:r>
    </w:p>
    <w:p>
      <w:pPr>
        <w:pStyle w:val="TextBody"/>
        <w:numPr>
          <w:ilvl w:val="0"/>
          <w:numId w:val="2"/>
        </w:numPr>
        <w:rPr/>
      </w:pPr>
      <w:r>
        <w:rPr/>
        <w:t>614064, г. Пермь, ул. Героев Хасана, д. 38, ОАО "Пермэнергоремонт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7 года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02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выплате дивидендов) и убытков Общества по результатам 2006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юллетень для голосования по вопросу повестки дня будет направлен лицам, указанным в списке лиц, имеющих право на участие в общем собрании акционеров, в срок не позднее 15 мая 2007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годового общего собрания акционеров, лица, имеющие право участвовать в общем собрании акционеров, могут ознакомиться с 25 мая 2007 года по 15 июня 2007 года (включительно), за исключением выходных и праздничных дней с 10.00 часов до 16.00 часов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630007, г. Новосибирск, ул. Коммунистическая, д. 50, а/я 303, ЗАО "Реестр А - Плюс"</w:t>
      </w:r>
    </w:p>
    <w:p>
      <w:pPr>
        <w:pStyle w:val="TextBody"/>
        <w:numPr>
          <w:ilvl w:val="0"/>
          <w:numId w:val="1"/>
        </w:numPr>
        <w:rPr/>
      </w:pPr>
      <w:r>
        <w:rPr/>
        <w:t>2)614064, г. Пермь, ул. Героев Хасана д. 38, ОАО "Пермэнергоремонт"  (каб. 306, Корпоративный секретарь Общества-Басова Е.Е., телефон: (342) 240-15-23)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Пермэнергоремонт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4" w:right="13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3:00Z</dcterms:created>
  <dc:creator>администратор</dc:creator>
  <dc:description/>
  <cp:keywords/>
  <dc:language>en-US</dc:language>
  <cp:lastModifiedBy>Андрианова Алла Валерьевна</cp:lastModifiedBy>
  <cp:lastPrinted>2007-05-23T16:24:00Z</cp:lastPrinted>
  <dcterms:modified xsi:type="dcterms:W3CDTF">2007-05-25T13:43:00Z</dcterms:modified>
  <cp:revision>2</cp:revision>
  <dc:subject/>
  <dc:title>ОАО "Пермэнергоремонт" сообщает о проведении 15 июня 2007 года годового общего собрания акционеров ОАО "Пермэнергоремонт" в форме собрания (совместного присутствия)</dc:title>
</cp:coreProperties>
</file>