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ОАО "Уральский завод тяжелого машиностроения" </w:t>
      </w:r>
      <w:r>
        <w:rPr>
          <w:sz w:val="24"/>
        </w:rPr>
        <w:t xml:space="preserve">(620012, г. Екатеринбург, пл. Первой пятилетки) сообщает о том, что </w:t>
      </w:r>
      <w:r>
        <w:rPr>
          <w:b/>
          <w:sz w:val="24"/>
        </w:rPr>
        <w:t xml:space="preserve">27 июня 2009 года </w:t>
      </w:r>
      <w:r>
        <w:rPr>
          <w:sz w:val="24"/>
        </w:rPr>
        <w:t>состоится очередное годовое собрание акционеров, проводимое в форме собрания (совместного присутствия.</w:t>
      </w:r>
    </w:p>
    <w:p>
      <w:pPr>
        <w:pStyle w:val="TextBodyIndent"/>
        <w:rPr/>
      </w:pPr>
      <w:r>
        <w:rPr/>
        <w:t>Собрание состоится по адресу: г. Екатеринбург, ул. Первой пятилетки, конференц – зал НИИТяжмаш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– в 09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– в 08.00 часов.</w:t>
      </w:r>
    </w:p>
    <w:p>
      <w:pPr>
        <w:pStyle w:val="TextBodyIndent"/>
        <w:rPr/>
      </w:pPr>
      <w:r>
        <w:rPr/>
        <w:t xml:space="preserve">Список лиц, имеющих право на участие в годовом общем собрании, состоянию на </w:t>
      </w:r>
      <w:r>
        <w:rPr>
          <w:b/>
        </w:rPr>
        <w:t>21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распределении прибыли, в т.ч. выплате (объявлении) дивидендов, и убытков Общества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бщества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645275</wp:posOffset>
                </wp:positionH>
                <wp:positionV relativeFrom="paragraph">
                  <wp:posOffset>195580</wp:posOffset>
                </wp:positionV>
                <wp:extent cx="3930650" cy="94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.Об избрании членов Ревизионной .комиссии Об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4.4pt;mso-wrap-distance-left:1.9pt;mso-wrap-distance-right:1.9pt;mso-wrap-distance-top:2.9pt;mso-wrap-distance-bottom:2.9pt;margin-top:15.4pt;mso-position-vertical-relative:text;margin-left:5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3.Об избрании членов Ревизионной .комиссии Об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 может принять участие в собрании как лично, так и через своего| Представителя,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Для регистрации акционеру при себе необходимо иметь паспорт, а представителю Акционера - паспорт, и доверенность, составленную в письменной форме и оформленную в соответствии с требованиями пунктов 4 и 5 статьи 185 Гражданского кодекса Российской Федерации или удостоверенную нотариально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Бюллетени, полученные Обществом (по почте или с курьером) не позднее 24 2009 года, учитываются при определении кворума и подведении итогов голосования Почтовый адрес, по которому могут направляться заполненные бюллетени для голосования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620012, г. Екатеринбург, пл. Первой пятилетки, ОАО "Уралмашзавод", Дирекция по правовым вопросам, ком. 311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материалами, предоставляемыми акционерам при; подготовке к проведению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Годового собрания акционеров, можно ознакомиться в рабочие дни начиная 05 июня 2009 года по адресу: г. Екатеринбург, пл. Первой-пятилетки, ОАО</w:t>
      </w:r>
      <w:r>
        <w:rPr>
          <w:color w:val="000000"/>
          <w:spacing w:val="-13"/>
          <w:sz w:val="30"/>
        </w:rPr>
        <w:t xml:space="preserve"> </w:t>
      </w:r>
      <w:r>
        <w:rPr>
          <w:sz w:val="24"/>
        </w:rPr>
        <w:t>"Уралмашзавод", Дирекция по правовым вопросам" комн. 311. Время работы с 09.00 часов до 17.00 часов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sz w:val="24"/>
        </w:rPr>
        <w:t>Телефон: (343)336-62-95.</w:t>
      </w:r>
    </w:p>
    <w:p>
      <w:pPr>
        <w:pStyle w:val="Heading1"/>
        <w:ind w:left="29" w:hanging="0"/>
        <w:rPr/>
      </w:pPr>
      <w:r>
        <w:rPr/>
        <w:t>ОАО "Уралмашзавод"</w:t>
      </w:r>
    </w:p>
    <w:p>
      <w:pPr>
        <w:pStyle w:val="Normal"/>
        <w:shd w:fill="FFFFFF" w:val="clear"/>
        <w:ind w:left="2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560185</wp:posOffset>
                </wp:positionH>
                <wp:positionV relativeFrom="paragraph">
                  <wp:posOffset>55245</wp:posOffset>
                </wp:positionV>
                <wp:extent cx="525145" cy="499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6095" cy="499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9.35pt;mso-wrap-distance-left:1.9pt;mso-wrap-distance-right:1.9pt;mso-wrap-distance-top:2.9pt;mso-wrap-distance-bottom:2.9pt;margin-top:4.35pt;mso-position-vertical-relative:text;margin-left:5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6095" cy="499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0:00Z</dcterms:created>
  <dc:creator>Kolesnichenko</dc:creator>
  <dc:description/>
  <cp:keywords/>
  <dc:language>en-US</dc:language>
  <cp:lastModifiedBy>azova_m</cp:lastModifiedBy>
  <cp:lastPrinted>2009-06-04T10:44:00Z</cp:lastPrinted>
  <dcterms:modified xsi:type="dcterms:W3CDTF">2009-06-17T14:30:00Z</dcterms:modified>
  <cp:revision>2</cp:revision>
  <dc:subject/>
  <dc:title>Совет директоров Открытого акционерного общества "Уральский завод тяжелого машиностроения" (620012, г</dc:title>
</cp:coreProperties>
</file>