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Мордовэнерго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совместн</w:t>
            </w:r>
            <w:r>
              <w:rPr>
                <w:color w:val="FF0000"/>
              </w:rPr>
              <w:t>ое</w:t>
            </w:r>
            <w:r>
              <w:rPr/>
              <w:t xml:space="preserve"> присутствие акционер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16 но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г. Саранск, пр. Ленина, дом  50, актовый зал УКП ОАО "Мордовэнерго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28 сентября 2004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вестк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Устав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Генерального дирек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ой при подготовке к проведению общих собраний акционеров ОАО "Мордовская генерирующая компания", ОАО "Мордовская теплосетевая компания", ОАО "Мордовская энергетическая управляющая компания", ОАО "Мордовская энергосбытовая компания", ОАО "Мордовская магистральная сетевая компания", акционеры могут ознакомиться в период с 27 октября 2004 г. по 15 ноября 2004 г., с 10.00 часов до 17.00 часов по рабочим дням в помещении исполнительного органа Общества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Саранск, пр. Ленина, д.50, отдел учета и управления капиталом ОАО "Мордовэнерго" каб. 203, а также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Москва, ул. Ольховская, д.22,ОАО "Центральный Московский Депозитарий"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же 16 ноября 2004 года по месту проведения общих собраний акционеров.</w:t>
      </w:r>
    </w:p>
    <w:p>
      <w:pPr>
        <w:pStyle w:val="Normal"/>
        <w:jc w:val="both"/>
        <w:rPr/>
      </w:pPr>
      <w:r>
        <w:rPr/>
        <w:t>Телефоны для справок: (8432) 24-89-25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Мордовнерго"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32:00Z</dcterms:created>
  <dc:creator>Ryabov_M</dc:creator>
  <dc:description/>
  <dc:language>en-US</dc:language>
  <cp:lastModifiedBy>Ryabov_M</cp:lastModifiedBy>
  <dcterms:modified xsi:type="dcterms:W3CDTF">2004-10-28T06:32:00Z</dcterms:modified>
  <cp:revision>2</cp:revision>
  <dc:subject/>
  <dc:title>Депозитарием ООО “ИФК “МЕТРОПОЛЬ” получена информация о проведении </dc:title>
</cp:coreProperties>
</file>