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Хабаровскнефтепродукт"</w:t>
      </w:r>
      <w:r>
        <w:rPr>
          <w:color w:val="000000"/>
          <w:sz w:val="24"/>
        </w:rPr>
        <w:t xml:space="preserve"> уведомляет о проведении годового общего собрания акционеров, которое состоится </w:t>
      </w:r>
      <w:r>
        <w:rPr>
          <w:b/>
          <w:color w:val="000000"/>
          <w:sz w:val="24"/>
        </w:rPr>
        <w:t>25 мая 2006 года</w:t>
      </w:r>
      <w:r>
        <w:rPr>
          <w:color w:val="000000"/>
          <w:sz w:val="24"/>
        </w:rPr>
        <w:t xml:space="preserve"> с 10.00 часов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г. Хабаровск, ул. Мухина, 22, 3-ий этаж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 (собрания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регистрации: 8 ч.00 мин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общем собрании акционеров, составлен на основании данных реестра акционеров общества по состоянию на </w:t>
      </w:r>
      <w:r>
        <w:rPr>
          <w:b/>
          <w:color w:val="000000"/>
          <w:sz w:val="24"/>
        </w:rPr>
        <w:t>10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Хабаровскнефтепродукт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АО "Хабаровскнефтепродукт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пределение прибыли по результатам финансового года, в том числе выплата (объявление) дивиденд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Хабаровскнефтепродукт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АО "Хабаровскнефтепродукт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Хабаровскнефтепродукт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АО "Хабаровскнефтепродукт" в новой редакц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 , 680030, г. Хабаровск, ул. Мухина, 2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необходимо иметь при себе документ, удостоверяющий личность. Представители акционеров должны иметь при себе также доверенность, оформленную в соответствии со ст. 57 Федерального закона "Об акционерных обществах". Должностные лица, имеющие право действовать от имени юридического лица в соответствии с его уставом без доверенности, должны иметь при себе документы, подтверждающие назначение (избрание) на эту долж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рабочие дни с 9ч.00мин. до 13ч.00мин. и с 14 ч.00мин. до 17ч.00мин, начиная с 4 мая 2006 г. по месту нахождения общест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г. Хабаровск, ул. Мухина, 22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день проведения собрания 25мая 2006г. с 8ч.00мин. до 10ч.00мин. по месту проведения собр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г. Хабаровск, ул. Мухина, 22, 3-ий этаж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по телефону: (4212) 79-38-19</w:t>
      </w:r>
    </w:p>
    <w:p>
      <w:pPr>
        <w:pStyle w:val="Heading3"/>
        <w:rPr/>
      </w:pPr>
      <w:r>
        <w:rPr/>
        <w:t>Совет директоров ОАО "Хабаровскнефтепродукт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6:00Z</dcterms:created>
  <dc:creator>администратор</dc:creator>
  <dc:description/>
  <cp:keywords/>
  <dc:language>en-US</dc:language>
  <cp:lastModifiedBy>Ryax</cp:lastModifiedBy>
  <cp:lastPrinted>2006-05-17T12:54:00Z</cp:lastPrinted>
  <dcterms:modified xsi:type="dcterms:W3CDTF">2006-05-18T07:1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