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информирует о том, что внеочередное Общее собрание акционеров </w:t>
      </w:r>
      <w:r>
        <w:rPr>
          <w:b/>
          <w:sz w:val="24"/>
        </w:rPr>
        <w:t>ОАО "Енисейское речное пароходство"</w:t>
      </w:r>
      <w:r>
        <w:rPr>
          <w:sz w:val="24"/>
        </w:rPr>
        <w:t xml:space="preserve"> состоится в форме собрания (совместного присутствия акционеров для обсуждения вопросов повестки дня собрания ипринятия решений по вопросам, поставленным на голосование) </w:t>
      </w:r>
      <w:r>
        <w:rPr>
          <w:b/>
          <w:sz w:val="24"/>
        </w:rPr>
        <w:t xml:space="preserve">27 февраля 2009 года </w:t>
      </w:r>
      <w:r>
        <w:rPr>
          <w:sz w:val="24"/>
        </w:rPr>
        <w:t xml:space="preserve">в 10.00 (по местному времени) по адресу: 660049, город Красноярск, ул. </w:t>
      </w:r>
      <w:r>
        <w:rPr>
          <w:sz w:val="24"/>
          <w:lang w:val="en-US"/>
        </w:rPr>
        <w:t xml:space="preserve">Бограда, д. 15. </w:t>
      </w:r>
    </w:p>
    <w:p>
      <w:pPr>
        <w:pStyle w:val="Normal"/>
        <w:jc w:val="both"/>
        <w:rPr/>
      </w:pPr>
      <w:r>
        <w:rPr>
          <w:sz w:val="24"/>
        </w:rPr>
        <w:t xml:space="preserve">Регистрация акционеров ОАО "Енисейское речное пароходство" или их представителей будет проводиться 27 февраля 2009 года с 09.00 (по местному времени) по адресу: 660049, город Красноярск, ул. </w:t>
      </w:r>
      <w:r>
        <w:rPr>
          <w:sz w:val="24"/>
          <w:lang w:val="en-US"/>
        </w:rPr>
        <w:t>Бограда, д. 15, 2-й этаж.</w:t>
      </w:r>
    </w:p>
    <w:p>
      <w:pPr>
        <w:pStyle w:val="Normal"/>
        <w:jc w:val="both"/>
        <w:rPr/>
      </w:pPr>
      <w:r>
        <w:rPr>
          <w:sz w:val="24"/>
        </w:rPr>
        <w:t>Дата составления списка лиц, имеющих право на участие во внеочередном Общем собрании акционеров ОАО "Енисейское речное пароходство":</w:t>
      </w:r>
      <w:r>
        <w:rPr>
          <w:b/>
          <w:sz w:val="24"/>
        </w:rPr>
        <w:t xml:space="preserve"> 16 декабр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 досрочном прекращении полномочий членов Совета директоров ОАО "Енисейское речное пароходство"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Енисейское речное пароходств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Ревизионной комиссии ОАО "Енисейское речное пароходств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Енисейское речное пароходств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сделке ОАО "Енисейское речное пароходство" с ОАО "Красноярский речной порт", в совершении которой имеется заинтересованность, по которой ОАО "Енисейское речное пароходство" оказывает для ОАО "Красноярский речной порт" услуги по доставке груза по маршруту г. Красноярск — п. Левинские пес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сделке ОАО "Енисейское речное пароходство" с ЗАО "Таймырская топливная компания", в совершении которой имеется заинтересованность (Дополнительное соглашение № 1 к договору поставки нефтепродуктов №ТТК/12-дг/16-03.1-16.2-127 от 1 февраля 2008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 сделке ОАО "Енисейское речное пароходство" с ОАО "Норильскгазпром", в совершении которой имеется заинтересованность (Дополнительное соглашение № 1 к договору на организацию перевозок грузов № 125/2008 от 01.09.2008 г.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 сделке ОАО "Енисейское речное пароходство" с ОАО "ГМК "Норильский никель", в совершении которой имеется заинтересованность (Дополнительное соглашение № 3 к Договору № 10.1-Д16-245-НН/645-2007 от 7 июня 2007 г.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вправе принять участие в голосовании на внеочередном Общем собрании акционеров, заполнив и представив бюллетень для голосования Обществу (в т. ч. почтой) по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60049, г. Красноярск, ул. Бограда, д. 1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1357, г. Москва, ул. Вересаева, д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пределении кворума внеочередного Общего собрания акционеров и голосовании участвуют бюллетени, полученные Обществом (по указанным выше адресам) до 17.00 (по местному времени) 24 феврал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TextBody"/>
        <w:rPr/>
      </w:pPr>
      <w:r>
        <w:rPr/>
        <w:t>ЗАО "НРК" выполняет функции Счетной комиссии Общества.</w:t>
      </w:r>
    </w:p>
    <w:p>
      <w:pPr>
        <w:pStyle w:val="TextBody"/>
        <w:rPr/>
      </w:pPr>
      <w:r>
        <w:rPr/>
        <w:t xml:space="preserve">Акционерам согласно действующему законодательству предоставляется возможность ознакомиться с информацией (материалами), подлежащей предоставлению при подготовке к проведению внеочередного Общего собрания акционеров ОАО "Енисейское речное пароходство", с 06 февраля 2009 года по адресу: 660049, г. Красноярск, ул. </w:t>
      </w:r>
      <w:r>
        <w:rPr>
          <w:lang w:val="en-US"/>
        </w:rPr>
        <w:t>Бограда, д. 15, каб. 7-02 с 09.00 до 17.00 (по местному времени) в рабочие д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Енисейское речное пароходство"</w:t>
      </w:r>
    </w:p>
    <w:sectPr>
      <w:type w:val="nextPage"/>
      <w:pgSz w:w="12240" w:h="15840"/>
      <w:pgMar w:left="993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администратор</dc:creator>
  <dc:description/>
  <cp:keywords/>
  <dc:language>en-US</dc:language>
  <cp:lastModifiedBy>azova_m</cp:lastModifiedBy>
  <cp:lastPrinted>2008-12-18T17:12:00Z</cp:lastPrinted>
  <dcterms:modified xsi:type="dcterms:W3CDTF">2001-12-31T22:34:00Z</dcterms:modified>
  <cp:revision>2</cp:revision>
  <dc:subject/>
  <dc:title>Открытое акционерное общество "Инжиниринговый центр" (РФ, г</dc:title>
</cp:coreProperties>
</file>