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иловые машины - ЗТЛ, ЛМЗ, Электросила, Энергомашэкспорт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7 июня 2008 года</w:t>
      </w:r>
      <w:r>
        <w:rPr/>
        <w:t xml:space="preserve"> в 13.00 по адресу: Российская Федерация, г. Санкт-Петербург, Свердловская наб., дом 18, актовый зал Инженерного корпуса.</w:t>
      </w:r>
    </w:p>
    <w:p>
      <w:pPr>
        <w:pStyle w:val="TextBody"/>
        <w:rPr/>
      </w:pPr>
      <w:r>
        <w:rPr/>
        <w:t xml:space="preserve">Регистрация акционеров производится с 11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2 мая 2008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орядка работы годового общего собрания акционеров Общества 27 июня 2008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за 2007 год, годовой бухгалтерской отчетности за 2007 год, в том числе отчёта о прибылях и убытках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Распределение прибыли и убытков за 2007 год, о дивидендах за 2007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 между Обществом и ОАО "Северсталь", в совершении которых имеется заинтересованность, и которые могут быть совершены в будущем в процессе осуществления Обществом его обычной хозяйственной деятельност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Дополнительных соглашений к договору № 071212/070209-0898 от 31.10.2007 г. между Обществом и Компанией "Сименс", в совершении которых имеется заинтересованность, и которые могут быть заключены в будущем в процессе осуществления Обществом его обычной хозяйственной деятельности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 xml:space="preserve">Об одобрении Дополнительных соглашений к договору № 072IЗ8/062033-0898 от 20.12.2007 между ОАО "Силовые машины" и Siemens </w:t>
      </w:r>
      <w:r>
        <w:rPr>
          <w:i/>
          <w:lang w:val="en-US"/>
        </w:rPr>
        <w:t>A</w:t>
      </w:r>
      <w:r>
        <w:rPr>
          <w:i/>
        </w:rPr>
        <w:t>ktiе</w:t>
      </w:r>
      <w:r>
        <w:rPr>
          <w:i/>
          <w:lang w:val="en-US"/>
        </w:rPr>
        <w:t>n</w:t>
      </w:r>
      <w:r>
        <w:rPr>
          <w:i/>
        </w:rPr>
        <w:t>gеsеllsсhаft, в совершении которых имеется заинтересованность, и которые могут быть заключены в будущем в процессе осуществления Обществом его обычной хозяйственной деятельност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 между Обществом и ООО "Интертурбо", в совершении которых имеется заинтересованность, и которые могут быть совершены в будущем в процессе осуществления Обществом его обычной хозяйственной деятельност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 между Обществом и ОЛО "Страховая компания "Шексна"), в совершении которых имеется заинтересованность, и которые могут быть совершены в будущем в процессе осуществления Обществом его обычной хозяйственной деятельност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:</w:t>
      </w:r>
    </w:p>
    <w:p>
      <w:pPr>
        <w:pStyle w:val="TextBody"/>
        <w:numPr>
          <w:ilvl w:val="0"/>
          <w:numId w:val="3"/>
        </w:numPr>
        <w:rPr/>
      </w:pPr>
      <w:r>
        <w:rPr/>
        <w:t>195009, г. Санкт</w:t>
        <w:softHyphen/>
        <w:t>-Петербург, ул. Ватутина, 3, Лит. А, открытое акционерное общество "Силовые машины - ЗТЛ, ЛМЗ, Электросила, Энергомашэкспорт".</w:t>
      </w:r>
    </w:p>
    <w:p>
      <w:pPr>
        <w:pStyle w:val="TextBody"/>
        <w:rPr/>
      </w:pPr>
      <w:r>
        <w:rPr/>
        <w:t>С информацией и материалами, подлежащими предоставлению при подготовке к проведению общего собрания, акционеры могут ознакомиться, начиная с 06 июня 2008 года по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195009, г. Санкт-Петербург, ул. Ватутина, 3, Лит. А (местонахождение Общества), в рабочие дни с 11.00 до 16.00. Контактный телефон: (812) 326-75-33, Контактное лицо: Перепелкина Ирина Валерьевна;</w:t>
      </w:r>
    </w:p>
    <w:p>
      <w:pPr>
        <w:pStyle w:val="TextBody"/>
        <w:numPr>
          <w:ilvl w:val="0"/>
          <w:numId w:val="4"/>
        </w:numPr>
        <w:rPr/>
      </w:pPr>
      <w:r>
        <w:rPr/>
        <w:t>129090, г. Москва, Протопоповский переулок, 25, корпус "А" (территориально обособленное подразделение Общества в г. Москве), в рабочие дни с 11.00 до 16.00. Контактный телефон: (495) 725-61-64, Контактное лицо: Шамеева Елена Александровн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Силовые машины"</w:t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0:00Z</dcterms:created>
  <dc:creator>user</dc:creator>
  <dc:description/>
  <dc:language>en-US</dc:language>
  <cp:lastModifiedBy>Ashihmin</cp:lastModifiedBy>
  <cp:lastPrinted>2008-06-04T11:39:00Z</cp:lastPrinted>
  <dcterms:modified xsi:type="dcterms:W3CDTF">2008-06-04T07:4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