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Ленанефтегаз"</w:t>
      </w:r>
      <w:r>
        <w:rPr/>
        <w:t xml:space="preserve"> доводит до Вашего сведения, что </w:t>
      </w:r>
      <w:r>
        <w:rPr>
          <w:b/>
        </w:rPr>
        <w:t>29 июня 2007 года</w:t>
      </w:r>
      <w:r>
        <w:rPr/>
        <w:t xml:space="preserve"> в 11.00 по адресу: г. Якутск, ул. Халтурина, 4/1, актовый зал, состоится годовое Общее собрание акционеров ОАО "Ленанефтегаз".</w:t>
      </w:r>
    </w:p>
    <w:p>
      <w:pPr>
        <w:pStyle w:val="Normal"/>
        <w:jc w:val="both"/>
        <w:rPr/>
      </w:pPr>
      <w:r>
        <w:rPr/>
        <w:t xml:space="preserve">Собрание будет проводить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jc w:val="both"/>
        <w:rPr/>
      </w:pPr>
      <w:r>
        <w:rPr/>
        <w:t>Время начала регистрации лиц, участвующих в общем собрании 10.00.</w:t>
      </w:r>
    </w:p>
    <w:p>
      <w:pPr>
        <w:pStyle w:val="Normal"/>
        <w:jc w:val="both"/>
        <w:rPr/>
      </w:pPr>
      <w:r>
        <w:rPr/>
        <w:t xml:space="preserve">Список акционеров, имеющих право участия в собрании составлен на </w:t>
      </w:r>
      <w:r>
        <w:rPr>
          <w:b/>
        </w:rPr>
        <w:t>25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АО "Ленанефтегаз" об итогах финансово-хозяйственной деятельности за 2006 г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и и убытков), распределения прибыли и убытков ОАО "Ленанефтегаз", в том числе выплата (объявление) дивидендов по итог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АО "Лена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АО "Лена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АО "Ленанефтегаз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ые и подписанные акционерами ОАО "Ленанефтегаз" бюллетени для голосования могут быть представлены по адресу: 677005, г. Якутск, ул. Халтурина, 4/1, в срок не позднее, чем за 2 дня до даты проведения собрания (не позднее 18.00 26 июня 2007 года)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при подготовке к проведению Общего собрания акционеров, Вы можете ознакомиться с 08 июня 2007 года по 29 июня 2007 года в обществе или по адресу г. Якутск, ул. Халтурина, 4/1, каб. 312, с 09.00 – 13.00 и 14.00 – 18.00 по рабочим дням. Телефон для справок: (4112) 22-55-56.</w:t>
      </w:r>
    </w:p>
    <w:p>
      <w:pPr>
        <w:pStyle w:val="Normal"/>
        <w:jc w:val="both"/>
        <w:rPr/>
      </w:pPr>
      <w:r>
        <w:rPr/>
        <w:t>К бюллетеням, подписанным представителями лиц, включенных в список акционеров, имеющих право на участие в собрании акционеров, действующими на основании доверенностей, должны быть приложены сами доверенности или их копии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отариально заверенная копия. Доверенности должны содержать сведения о представляемом и представителе (имя или наименование, место жительства или место нахождения, паспортные данные). Доверенности должны быть оформлены в соответствии с требованиями пунктов 4 и 5 статьи 185 Гражданского кодекса РФ или удостоверены нотариально, а их копии удостоверены нотариально. В случае несоблюдения вышеизложенных требований, бюллетени для голосования, подписанные представителями, действующими на основании доверенностей, не учитываются при подведении итогов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Ленанефтегаз"</w:t>
      </w:r>
    </w:p>
    <w:sectPr>
      <w:type w:val="nextPage"/>
      <w:pgSz w:w="11906" w:h="16838"/>
      <w:pgMar w:left="85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2:00Z</dcterms:created>
  <dc:creator>kolesnichenko</dc:creator>
  <dc:description/>
  <cp:keywords/>
  <dc:language>en-US</dc:language>
  <cp:lastModifiedBy>Андрианова Алла Валерьевна</cp:lastModifiedBy>
  <cp:lastPrinted>2007-06-20T18:04:00Z</cp:lastPrinted>
  <dcterms:modified xsi:type="dcterms:W3CDTF">2007-06-25T07:2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