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ГАЗ"</w:t>
      </w:r>
      <w:r>
        <w:rPr>
          <w:sz w:val="24"/>
        </w:rPr>
        <w:t xml:space="preserve"> извещает Вас, что по решению Совета директоров ОАО "ГАЗ" </w:t>
      </w:r>
      <w:r>
        <w:rPr>
          <w:b/>
          <w:sz w:val="24"/>
        </w:rPr>
        <w:t>29 июня 2009 года</w:t>
      </w:r>
      <w:r>
        <w:rPr>
          <w:sz w:val="24"/>
        </w:rPr>
        <w:t xml:space="preserve"> в 13.00 по адресу: Россия, г. Нижний Новгород, пр. Ленина, 123, Профсоюзный комитет ОАО "ГАЗ", состоится годовое общее собрание акционеров ОАО "ГАЗ" в форме - собрание. Начало регистрации участников собрания: 12.00, 29 июня 2009 года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18.00, </w:t>
      </w:r>
      <w:r>
        <w:rPr>
          <w:b/>
          <w:sz w:val="24"/>
        </w:rPr>
        <w:t>22 мая 2009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Повестка дня годового общего собрания акционеров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АО "ГАЗ" за 2008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и дивидендах ОАО "ГАЗ"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избрании членов Ревизионной комиссии ОАО "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утверждении аудитора ОАО "ГАЗ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кционеры (их представители) могут принять участие в годовом общем собрании акционеров и проголосовать по вопросам повестки дня годового общего собрания путем направления заполненных бюллетеней по почте, либо путем личной сдачи заполненных бюллетеней в ОАО "ГАЗ". Адрес для личной сдачи заполненных бюллетеней: г. Нижний Новгород, пр. Ленина, д. 119, комната № 23. Адрес для направления заполненных бюллетеней по почте: Россия, 603004, г. Нижний Новгород, пр. Ленина, д. 119, комната № 2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ний день приема заполненных бюллетеней для участия в годовом общем собрании акционеров и голосования по вопросам повестки дня от акционеров.направляющихзаполненныебюллетенипо почте или лично сдающих в ОАО "ГАЗ" до 16.00, 26 июн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и акционеров при направлении по почте или личной сдаче заполненных бюллетеней в ОАО "ГАЗ" высылают (сдают) вместе с заполненными бюллетенями оформленную надлежащим образом доверенность с правом на участие в годовом общем собрании акционеров ОАО "ГАЗ" и голосования по вопросам повестки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участников годового общего собрания акционеров ОАО "ГАЗ" производится по адресу: г. Нижний Новгород, пр. Ленина, 123, Профсоюзный комитет ОАО "ГАЗ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регистрации иметь при себе: паспорт; для представителей акционеров - надлежащим образом оформленную довер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онный материал, подлежащий предоставлению при подготовке к проведению годового общего собрания акционеров ОАО "ГАЗ", предоставляется для ознакомления лицам, имеющим право иа,участие в.гддовом общем собрании, акционеров. РАО "ГАЗ", начиная с 08 июня 2009 года с 09.00 до 16.00, по адресу: г. Нижний Новгород, пр. Ленина, 88, офис управляющей организации ОАО "ГАЗ" - ООО "УК "Группа ГАЗ" (главная проходная, корпус инженерных служб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И, Российская газета от 27.05.2009г.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44:00Z</dcterms:created>
  <dc:creator>администратор</dc:creator>
  <dc:description/>
  <cp:keywords/>
  <dc:language>en-US</dc:language>
  <cp:lastModifiedBy>azova_m</cp:lastModifiedBy>
  <cp:lastPrinted>2009-05-27T18:07:00Z</cp:lastPrinted>
  <dcterms:modified xsi:type="dcterms:W3CDTF">2009-06-11T16:44:00Z</dcterms:modified>
  <cp:revision>2</cp:revision>
  <dc:subject/>
  <dc:title>Открытое акционерное общество "Инжиниринговый центр" (РФ, г</dc:title>
</cp:coreProperties>
</file>