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Ново-Уфимский Нефтеперерабатывающий завод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8 мая 2009 года</w:t>
      </w:r>
      <w:r>
        <w:rPr/>
        <w:t xml:space="preserve"> в 12.00 по адресу: Российская Федерация, </w:t>
      </w:r>
      <w:r>
        <w:rPr>
          <w:sz w:val="22"/>
        </w:rPr>
        <w:t>г. Уфа, ул. Первомайская, 47, Дворец культуры "Химиков"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тверждение годового отчета, годовой бухгалтерской отчетности, в том числе отчета о прибылях и об убытках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девяти месяцев 2008 финансового года) и убытков Общества за 2008 год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збрание членов Совета директоров ОАО "Новойл"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АО "Новойл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Новойл".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Годовое 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 для голосования до проведения общего собрания акционеров.</w:t>
      </w:r>
    </w:p>
    <w:p>
      <w:pPr>
        <w:pStyle w:val="TextBody"/>
        <w:rPr/>
      </w:pPr>
      <w:r>
        <w:rPr/>
        <w:t>Заполненные бюллетени для голосования, полученные Обществом не позднее, че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по 25 мая 2009 г. (включительно), считаются принявшими участие в собрании.</w:t>
      </w:r>
    </w:p>
    <w:p>
      <w:pPr>
        <w:pStyle w:val="TextBody"/>
        <w:rPr/>
      </w:pPr>
      <w:r>
        <w:rPr/>
        <w:t>Акционер вправе направить заполненный бюллетень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450000, Уфа-центр, а/я 1277, ОАО "Центральная регистратура".</w:t>
      </w:r>
    </w:p>
    <w:p>
      <w:pPr>
        <w:pStyle w:val="TextBody"/>
        <w:rPr/>
      </w:pPr>
      <w:r>
        <w:rPr/>
        <w:t>Акционеры имеют возможность ознакомиться с проектами документов и материалами по повестке дня годового общего собрания по адресу: г. Уфа, ул. Первомайская, 47, Дворец культуры "Химиков", с 08 мая 2009 г. с 09.00 до 12.00 ежедневно, кроме субботы и воскресенья.</w:t>
      </w:r>
    </w:p>
    <w:p>
      <w:pPr>
        <w:pStyle w:val="TextBody"/>
        <w:rPr/>
      </w:pPr>
      <w:r>
        <w:rPr/>
        <w:t>Участнику годового общего собрания акционеров необходимо иметь при себе паспорт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овойл"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0:00Z</dcterms:created>
  <dc:creator>user</dc:creator>
  <dc:description/>
  <cp:keywords/>
  <dc:language>en-US</dc:language>
  <cp:lastModifiedBy>azova_m</cp:lastModifiedBy>
  <cp:lastPrinted>2009-05-15T12:04:00Z</cp:lastPrinted>
  <dcterms:modified xsi:type="dcterms:W3CDTF">2009-05-20T15:0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