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Москва,  ___________________________________________________________ года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(число, месяц, год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/полное наименование, ОГРН)</w:t>
      </w:r>
    </w:p>
    <w:p>
      <w:pPr>
        <w:pStyle w:val="Normal"/>
        <w:jc w:val="both"/>
        <w:rPr/>
      </w:pPr>
      <w:r>
        <w:rPr/>
        <w:t xml:space="preserve">(далее – Доверитель), зарегистрирован(ное)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проживания/нахождения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астоящей доверенностью уполномочивает</w:t>
      </w:r>
      <w:r>
        <w:rPr/>
        <w:t xml:space="preserve"> Общество с ограниченной ответственностью "Инвестиционная финансовая компания "МЕТРОПОЛЬ" (далее – Поверенный) зарегистрированное по адресу: 119049, г. Москва, ул. Донская, д.13, стр.1</w:t>
      </w:r>
    </w:p>
    <w:p>
      <w:pPr>
        <w:pStyle w:val="Normal"/>
        <w:spacing w:lineRule="auto" w:line="360"/>
        <w:jc w:val="both"/>
        <w:rPr/>
      </w:pPr>
      <w:r>
        <w:rPr/>
        <w:t>совершать от имени Доверителя следующие действия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оставлять и подписывать распоряжения на проведение операций с ценными бумагами по разделу типа «Брокерский» счета депо №___________ Доверителя, открытом в Депозитарии Общества с ограниченной ответственностью «Инвестиционная финансовая компания «МЕТРОПОЛЬ» (далее – Депозитарий) исходя из результата расчета сделок, заключенных Поверенным в рамках договора комиссии №_____________ от_________________ с Доверителем, включать данные распоряжения в состав сводного распоряжения предоставляемого в Депозитарий в соответствие с условиями осуществления депозитарной деятельности Депозитария, а также получать сводные отчеты об исполнении операций на зачисление и списание ценных бумаг и сводные отчеты об остатках ценных бумаг по указанному разделу счета депо;</w:t>
      </w:r>
    </w:p>
    <w:p>
      <w:pPr>
        <w:pStyle w:val="Normal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Фраза повторяется для всех счетов Доверителя открытых в Депозитарии, и соответсвующих договоров комиссии заключенных Доверителем с Поверенным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Настоящая доверенность выдана сроком (на срок) </w:t>
      </w:r>
      <w:r>
        <w:rPr>
          <w:u w:val="single"/>
        </w:rPr>
        <w:t>три год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</w:r>
      <w:r>
        <w:rPr>
          <w:vertAlign w:val="superscript"/>
        </w:rPr>
        <w:t>(прописью указать срок, на который выдана доверен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итель:__________________________________</w:t>
        <w:tab/>
        <w:tab/>
        <w:t>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>(должность)</w:t>
        <w:tab/>
        <w:tab/>
        <w:tab/>
        <w:tab/>
        <w:tab/>
        <w:tab/>
        <w:t xml:space="preserve">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7:00Z</dcterms:created>
  <dc:creator>Казаков Сергей Константинович</dc:creator>
  <dc:description/>
  <cp:keywords/>
  <dc:language>en-US</dc:language>
  <cp:lastModifiedBy>Андрианова Алла Валерьевна</cp:lastModifiedBy>
  <cp:lastPrinted>2009-03-06T10:36:00Z</cp:lastPrinted>
  <dcterms:modified xsi:type="dcterms:W3CDTF">2009-03-20T13:55:00Z</dcterms:modified>
  <cp:revision>4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66702</vt:r8>
  </property>
  <property fmtid="{D5CDD505-2E9C-101B-9397-08002B2CF9AE}" pid="3" name="_AuthorEmail">
    <vt:lpwstr>Kazakov.SK@metropol.ru</vt:lpwstr>
  </property>
  <property fmtid="{D5CDD505-2E9C-101B-9397-08002B2CF9AE}" pid="4" name="_AuthorEmailDisplayName">
    <vt:lpwstr>Казаков Сергей Константинович</vt:lpwstr>
  </property>
  <property fmtid="{D5CDD505-2E9C-101B-9397-08002B2CF9AE}" pid="5" name="_EmailSubject">
    <vt:lpwstr/>
  </property>
  <property fmtid="{D5CDD505-2E9C-101B-9397-08002B2CF9AE}" pid="6" name="_PreviousAdHocReviewCycleID">
    <vt:r8>2067148606</vt:r8>
  </property>
  <property fmtid="{D5CDD505-2E9C-101B-9397-08002B2CF9AE}" pid="7" name="_ReviewingToolsShownOnce">
    <vt:lpwstr/>
  </property>
</Properties>
</file>