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9720"/>
        </w:tabs>
        <w:rPr/>
      </w:pPr>
      <w:r>
        <w:rPr>
          <w:b/>
          <w:i w:val="false"/>
          <w:color w:val="000000"/>
          <w:sz w:val="24"/>
        </w:rPr>
        <w:t>ОАО "Южная генерирующая компания ТГК-8"</w:t>
      </w:r>
      <w:r>
        <w:rPr>
          <w:i w:val="false"/>
          <w:color w:val="000000"/>
          <w:sz w:val="24"/>
        </w:rPr>
        <w:t xml:space="preserve"> (ОАО "ЮГК ТГК-8") сообщает о проведении </w:t>
      </w:r>
      <w:r>
        <w:rPr>
          <w:b/>
          <w:i w:val="false"/>
          <w:color w:val="000000"/>
          <w:sz w:val="24"/>
        </w:rPr>
        <w:t>19 марта 2007 года</w:t>
      </w:r>
      <w:r>
        <w:rPr>
          <w:i w:val="false"/>
          <w:color w:val="000000"/>
          <w:sz w:val="24"/>
        </w:rPr>
        <w:t xml:space="preserve"> внеочередного общего собрания акционеров Общества в форме заочного голосования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Заполненные бюллетени для голосования должны направляться по адресу: 105082, Россия, г. Москва, ул. Большая Почтовая, д. 34, стр. 8, ОАО "ЦМД" </w:t>
      </w:r>
    </w:p>
    <w:p>
      <w:pPr>
        <w:pStyle w:val="TextBody"/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>Дата проведения внеочередного общего собрания акционеров (дата окончания приема бюллетеней для голосования): 19 марта 2007 года.</w:t>
      </w:r>
    </w:p>
    <w:p>
      <w:pPr>
        <w:pStyle w:val="TextBody"/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i w:val="false"/>
          <w:color w:val="000000"/>
          <w:sz w:val="24"/>
        </w:rPr>
        <w:t>12 февраля 2007 года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Повестка дн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9720"/>
        </w:tabs>
        <w:rPr>
          <w:color w:val="000000"/>
          <w:sz w:val="24"/>
        </w:rPr>
      </w:pPr>
      <w:r>
        <w:rPr>
          <w:color w:val="000000"/>
          <w:sz w:val="24"/>
        </w:rPr>
        <w:t>О реорганизации ОАО "ЮГК ТГК-8" в форме присоединения к нему ОАО "Кубанская генерирующая компания", об утверждении Договора о присоединении ОАО "Кубанская генерирующая компания" к ОАО "ЮГК ТГК-8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9720"/>
        </w:tabs>
        <w:rPr>
          <w:color w:val="000000"/>
          <w:sz w:val="24"/>
        </w:rPr>
      </w:pPr>
      <w:r>
        <w:rPr>
          <w:color w:val="000000"/>
          <w:sz w:val="24"/>
        </w:rPr>
        <w:t>О внесении дополнений в Устав ОАО "ЮГК ТГК-8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9720"/>
        </w:tabs>
        <w:rPr>
          <w:color w:val="000000"/>
          <w:sz w:val="24"/>
        </w:rPr>
      </w:pPr>
      <w:r>
        <w:rPr>
          <w:color w:val="000000"/>
          <w:sz w:val="24"/>
        </w:rPr>
        <w:t>Об увеличении уставного капитала ОАО "ЮГК ТГК-8" путем размещения дополнительных акций посредством конвертации в них акций ОАО "Кубанская генерирующая компания"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 xml:space="preserve">С информацией (материалами), предоставляемой при подготовке к внеочередному Общему собранию акционеров, Вы можете ознакомиться в период с 16 февраля 2007 года по 19 марта 2007 года включительно в рабочие дни с 10.00 часов до 17.00 часов по следующим адресам: 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г. Ростов – на - Дону, проспект Соколова, д. 13, ОАО "ЮГК ТГК-8";</w:t>
      </w:r>
    </w:p>
    <w:p>
      <w:pPr>
        <w:pStyle w:val="TextBody"/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>г. Москва, ул. Большая Почтовая, д. 34, стр. 8, ОАО "ЦМД"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Информация также будет доступна на веб-сайте Общества в сети Интернет (www.tgk-8.ru) с 09 марта 2007 года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Телефон для справок: (863) 255-50-99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Приложение: </w:t>
      </w:r>
    </w:p>
    <w:p>
      <w:pPr>
        <w:pStyle w:val="TextBody"/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 xml:space="preserve">Уведомление о наличии права требовать выкупа Обществом акций, на 3 листах. </w:t>
      </w:r>
    </w:p>
    <w:p>
      <w:pPr>
        <w:pStyle w:val="TextBody"/>
        <w:shd w:fill="auto" w:val="clear"/>
        <w:tabs>
          <w:tab w:val="clear" w:pos="9720"/>
        </w:tabs>
        <w:jc w:val="righ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Совет директоров ОАО "ЮГК ТГК – 8)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720" w:leader="none"/>
      </w:tabs>
      <w:jc w:val="both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4:00Z</dcterms:created>
  <dc:creator>администратор</dc:creator>
  <dc:description/>
  <cp:keywords/>
  <dc:language>en-US</dc:language>
  <cp:lastModifiedBy>Андрианова Алла Валерьевна</cp:lastModifiedBy>
  <cp:lastPrinted>2007-02-16T18:09:00Z</cp:lastPrinted>
  <dcterms:modified xsi:type="dcterms:W3CDTF">2007-02-19T07:14:00Z</dcterms:modified>
  <cp:revision>2</cp:revision>
  <dc:subject/>
  <dc:title>"Южная генерирующая компания  ТГК-8" (ОАО "ЮГК ТГК-8") сообщает о проведении 19 марта 2007 года внеочередного общего собрания акционеров Общества в форме заочного голосования</dc:title>
</cp:coreProperties>
</file>