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t xml:space="preserve">Совет директоров </w:t>
      </w:r>
      <w:r>
        <w:rPr>
          <w:b/>
        </w:rPr>
        <w:t>ОАО "Шатурторф"</w:t>
      </w:r>
      <w:r>
        <w:rPr/>
        <w:t xml:space="preserve"> настоящим уведомляет Вас о проведении </w:t>
      </w:r>
      <w:r>
        <w:rPr>
          <w:b/>
        </w:rPr>
        <w:t>28 декабря 2006 года</w:t>
      </w:r>
      <w:r>
        <w:rPr/>
        <w:t xml:space="preserve"> внеочередного общего собрания акционер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Форма проведения –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проведения - зал заседаний управления открытого акционерного общества "Шатурторф" по адрес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Шатура Московской области, Черноозерский проезд, д.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Начало регистрации в 10-00 час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Начало собрания в 12-00 часов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акционеров, имеющих право на участие в общем собрании акционеров, составлен на основании данных реестра акционеров общества по состоянию на </w:t>
      </w:r>
      <w:r>
        <w:rPr>
          <w:b/>
          <w:color w:val="000000"/>
          <w:sz w:val="24"/>
        </w:rPr>
        <w:t>03 ноября 2006 года</w:t>
      </w:r>
      <w:r>
        <w:rPr>
          <w:color w:val="000000"/>
          <w:sz w:val="24"/>
        </w:rPr>
        <w:t>.</w:t>
      </w:r>
    </w:p>
    <w:p>
      <w:pPr>
        <w:pStyle w:val="31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досрочном прекращении полномочий членов Совета директоров действующего состава и избрании новых членов Совета директоров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Устава ОАО "ШАТУРТОРФ" в новой редакци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Положения о Совете директоров ОАО "ШАТУРТОРФ" в новой редакци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Положения о ревизионной комиссии ОАО "ШАТУРТОРФ" в новой редакци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прекращении действия Положения о Генеральном директоре, Положения о правлении, Положении об Общем собрании акционеров, Положения о вознаграждении членам Совета директоров, ревизионной комиссии и лицам, обеспечивающим их функционирование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Акционеры, владеющие в совокупности не менее чем 2% голосующих акций Общества, вправе предложить кандидатов для избрания в Совет директоров, дата окончания приема предложений – 27 ноября 2006г.</w:t>
      </w:r>
    </w:p>
    <w:p>
      <w:pPr>
        <w:pStyle w:val="31"/>
        <w:rPr/>
      </w:pPr>
      <w:r>
        <w:rPr/>
        <w:t>Право на участие в общем собрании акционеров осуществляется акционером как лично, так и через своего представителя по доверенност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лномочный представитель юридического лица на собрании должен подтвердить свои полномочия доверенностью за подписью единоличного исполнительного органа  с приложением печати. В случае, если юридическое лицо на собрании будет представлять единоличный исполнительный орган, он должен иметь при себе документ, подтверждающий  назначение (избрание) на эту должность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Для регистрации при себе необходимо иметь паспорт. Если произошла замена паспорта, а в реестр акционеров не внесены соответствующие изменения паспортных данных, то новый паспорт должен содержать отметку с указанием данных прежнего паспорт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ы можете также принять участие в собрании, заранее направив проголосовавшие бюллетени в секретариат собрания по адрес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Шатура, Черноозерский проезд, д.2 в срок до 25 декабря 2006 г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знакомиться с документами, подлежащими предоставлению лицам, имеющим право на участие в общем собрании, Вы можете с 08 декабря 2006 г. в помещении Управления Общества по адресу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Шатура, Черноозерский проезд, д.2. в рабочие дни с 8-00 до 17-00 час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екретариат общего собрания ответит на Ваши вопросы, связанные с проведением собрания, в рабочее время, начиная с 08 декабря 2006г. по телефону в Шатуре 2-59-13 (Междугородный код: из Москвы –245, из других городов –49645).</w:t>
      </w:r>
    </w:p>
    <w:p>
      <w:pPr>
        <w:pStyle w:val="Heading3"/>
        <w:rPr/>
      </w:pPr>
      <w:r>
        <w:rPr/>
        <w:t>Сообщение эмитент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26:00Z</dcterms:created>
  <dc:creator>администратор</dc:creator>
  <dc:description/>
  <cp:keywords/>
  <dc:language>en-US</dc:language>
  <cp:lastModifiedBy>Андрианова Алла Валерьевна</cp:lastModifiedBy>
  <cp:lastPrinted>2006-11-21T16:44:00Z</cp:lastPrinted>
  <dcterms:modified xsi:type="dcterms:W3CDTF">2006-11-22T14:26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