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sz w:val="24"/>
        </w:rPr>
        <w:t>ОАО "Тверской вагоностроительный завод"</w:t>
      </w:r>
      <w:r>
        <w:rPr>
          <w:sz w:val="24"/>
        </w:rPr>
        <w:t xml:space="preserve"> (ОАО "ТВЗ", 170003, город Тверь, Петербургское шоссе, д. 45 б), сообщает о проведении внеочередного общего собрания акционеров ОАО "ТВЗ", которое состоится </w:t>
      </w:r>
      <w:r>
        <w:rPr>
          <w:b/>
          <w:sz w:val="24"/>
        </w:rPr>
        <w:t>27 октября 2009 года.</w:t>
      </w:r>
      <w:r>
        <w:rPr>
          <w:sz w:val="24"/>
        </w:rPr>
        <w:t xml:space="preserve">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Форма проведения внеочередного общего собрания: совместное присутствие акционеров для обсуждения вопросов повестки дня и принятия решений по вопросам, поставленным на голосование (собрание).</w:t>
      </w:r>
    </w:p>
    <w:p>
      <w:pPr>
        <w:pStyle w:val="Style15"/>
        <w:rPr/>
      </w:pPr>
      <w:r>
        <w:rPr/>
        <w:t>Место проведения собрания: по адресу: 170003, город Тверь, Петербургское шоссе, 45 б, ОАО "ТВЗ", конференц-зал заводоуправления.</w:t>
      </w:r>
    </w:p>
    <w:p>
      <w:pPr>
        <w:pStyle w:val="Style15"/>
        <w:rPr/>
      </w:pPr>
      <w:r>
        <w:rPr/>
        <w:t>Время начала собрания – в 12.00 часов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начала регистрации лиц, участвующих во внеочередном общем собрании: 11.00 часов 27 октября 2009 года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о внеочередном общем собрании акционеров ОАО "ТВЗ": </w:t>
      </w:r>
      <w:r>
        <w:rPr>
          <w:b/>
          <w:sz w:val="24"/>
        </w:rPr>
        <w:t>17 августа 2009 года.</w:t>
      </w:r>
    </w:p>
    <w:p>
      <w:pPr>
        <w:pStyle w:val="Style15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Досрочное прекращение полномочий членов Наблюдательного совета ОАО "ТВЗ".</w:t>
      </w:r>
    </w:p>
    <w:p>
      <w:pPr>
        <w:pStyle w:val="Normal"/>
        <w:numPr>
          <w:ilvl w:val="0"/>
          <w:numId w:val="1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Наблюдательного совета ОАО "ТВЗ"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/>
      </w:pPr>
      <w:r>
        <w:rPr/>
        <w:t>Почтовый адрес, по которому должны направляться заполненные бюллетени для голосования: 170003, город Тверь, Петербургское шоссе, д. 45 б, ОАО "ТВЗ", заводоуправление, секретарю Наблюдательного совета Пикалёву А.И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Лица, имеющие право на участие во внеочередном общем собрании акционеров ОАО "ТВЗ"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ОАО "Тверской вагоностроительный завод" (далее именуется - информация):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/>
      </w:pPr>
      <w:r>
        <w:rPr>
          <w:sz w:val="24"/>
        </w:rPr>
        <w:t>сведения о кандидатах в Наблюдательный совет ОАО "ТВЗ", в том числе о наличии письменного согласия выдвинутых кандидатов на избрание в Наблюдательный совет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проекты решений внеочередного общего собрания акционеров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ышеуказанная информация доступна для ознакомления акционерам ОАО "ТВЗ" в период с 06 октября по 26 октября 2009 г. по следующему адрес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в помещении исполнительного органа ОАО "ТВЗ" по адресу: 170003, город Тверь, Петербургское шоссе, д. 45 б, заводоуправление, комн. 402 "в" с 08.00 часов до 12.00 часов и с 13.00 часов до 17.00 часов (понедельник, вторник, среда, четверг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Информация (материалы) доступны также во время проведения внеочередного общего собрания акционеров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 требованию лица, имеющего право на участие во внеочередном общем собрании акционеров ОАО "ТВЗ", Общество предоставляет ему копии указанных документов в порядке, установленном законом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Акционеры (акционер) ОАО "ТВЗ", являющиеся в совокупности владельцами не менее чем 2 процентов голосующих акций Общества, вправе предложить кандидатов для избрания в Наблюдательный совет ОАО "ТВЗ", число которых не может превышать количественный состав Наблюдательного совета в срок до 25 сентябр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нимание: бюллетени для голосования будут направлены отдельным почтовым отправлением в срок не позднее чем за 20 дней до проведения собрания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АО "ТВЗ"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19" w:righ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31:00Z</dcterms:created>
  <dc:creator>Kolesnichenko</dc:creator>
  <dc:description/>
  <cp:keywords/>
  <dc:language>en-US</dc:language>
  <cp:lastModifiedBy>azova_m</cp:lastModifiedBy>
  <cp:lastPrinted>2009-08-25T11:25:00Z</cp:lastPrinted>
  <dcterms:modified xsi:type="dcterms:W3CDTF">2009-08-31T11:31:00Z</dcterms:modified>
  <cp:revision>2</cp:revision>
  <dc:subject/>
  <dc:title>Открытое акционерное общество "Тверской вагоностроительный завод" (ОАО "ТВЗ", 170003, город Тверь, Петербургское шоссе, д</dc:title>
</cp:coreProperties>
</file>