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Нефтяная компания "ЛУКОЙЛ",</w:t>
      </w:r>
      <w:r>
        <w:rPr>
          <w:sz w:val="24"/>
        </w:rPr>
        <w:t xml:space="preserve"> место нахождения: Россия, 101000, г. Москва, Сретенский бульвар, 11, извещает Вас, о проведении </w:t>
      </w:r>
      <w:r>
        <w:rPr>
          <w:b/>
          <w:sz w:val="24"/>
        </w:rPr>
        <w:t>28 июня 2006 года</w:t>
      </w:r>
      <w:r>
        <w:rPr>
          <w:sz w:val="24"/>
        </w:rPr>
        <w:t xml:space="preserve"> годового общего собрания акционеров ОАО "ЛУКОЙЛ"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с предварительным вручением (направлением) бюллетеней для голосования до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и время проведения собрания: г. Москва, Сретенский бульвар, д.11, ОАО "ЛУКОЙЛ" конференц-зал (вход с Костянского переулка), 11 часов 0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: 9 часов 30 минут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 акционеров: </w:t>
      </w:r>
      <w:r>
        <w:rPr>
          <w:b/>
          <w:sz w:val="24"/>
        </w:rPr>
        <w:t>11 ма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и,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ЛУКОЙЛ" за 2005 год, годовой бухгалтерской отчётности, в том числе отчетов о прибылях и убытках (счетов прибылей и убытков) Компании, а также распределение прибыли (в том числе выплата (объявление) дивидендов) и убытков по результатам финансового года. Определение размера, срока, формы и порядка выплаты дивиденд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Компан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Назначение Президента Компан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Компан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ознаграждении и компенсации расходов членам Совета директоров и Ревизионной комиссии ОАО "ЛУКОЙЛ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Компан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изменений и дополнений в Устав Открытого акционерного общества "Нефтяная компания "ЛУКОЙЛ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дополнения в Положение о Совете директоров ОАО "ЛУКОЙЛ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изменений и дополнений в Положение о Ревизионной комиссии ОАО "ЛУКОЙЛ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участил в собрании акционеру или его представителю необходимо иметь при себе паспорт, или иной документ удостоверяющий личность, сообщение о проведении годового Общего собрания акционеров ОАО "ЛУКОЙЛ", а представитель акционера должен дополнительно иметь доверенность, оформленную в соответствии с требованиями статьи 57 Федерального закона "Об акционерных обществах".</w:t>
      </w:r>
    </w:p>
    <w:p>
      <w:pPr>
        <w:pStyle w:val="TextBody"/>
        <w:rPr/>
      </w:pPr>
      <w:r>
        <w:rPr/>
        <w:t>В соответствии со статьями 58, 60 Федерального закона "Об акционерных обществах" акционер может проголосовать по вопросам повестки дня собрания, направив заполненные бюллетени по адресу: Россия, 125124, Москва, 3-я улица Ямского поля, д.28, ОАО "Регистратор "НИКойл". При определении кворума собрания и подведении итогов голосования будут учитываться бюллетени, полученные ОАО "ЛУКОЙЛ" не позднее 25 июня 2006 г.</w:t>
      </w:r>
    </w:p>
    <w:p>
      <w:pPr>
        <w:pStyle w:val="Normal"/>
        <w:jc w:val="both"/>
        <w:rPr/>
      </w:pPr>
      <w:r>
        <w:rPr>
          <w:sz w:val="24"/>
        </w:rPr>
        <w:t>Информация о принятых решениях и об итогах голосования на годовом Общем собрании акционеров ОАО "ЛУКОЙЛ" будет опубликована не позднее 22 июля 2006 г. в печатных изданиях "Известия" и "Российская газета".</w:t>
      </w:r>
    </w:p>
    <w:p>
      <w:pPr>
        <w:pStyle w:val="TextBody"/>
        <w:rPr/>
      </w:pPr>
      <w:r>
        <w:rPr/>
        <w:t>Порядок предоставления информации (материалов), предоставляемой акционерам при подготовке к проведению годового Общего собрания акционеров ОАО "ЛУКОЙЛ", - в сроки, установленные Федеральным законом "Об акционерных обществах". Ознакомиться с информацией (материалами), подлежащей предоставлению при подготовке к проведению годового Общего собрания акционеров ОАО "ЛУКОЙЛ", можно по месту нахождения исполнительного органа ОАО "ЛУКОЙЛ" по адресу: Россия, 101000, г. Москва. Сретенский бульвар, д.11, тел. (495) 627-48-84, а также в иных местах — в ОАО "Регистратор "НИКойл", его филиалах и у трансфер-агентов ОАО "Регистратор "НИКойл" по адре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ой офис ОАО "Регистратор "НИКойл"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5124, г. Москва, 3-я ул. Ямского поля, д.28 тел.(495) 755-90-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лиалы ОАО "Регистратор "НИКойл"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3061, г. Архангельск, ул. Попова, д. 14, тел. (8182) 20-81-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4000, г. Астрахань, ул. Савушкина, д.6, корп. 6, этаж 2, тел. (8512) 54-10-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0131, г. Волгоград, ул. Коммунистическая, д.28А, оф.507, тел. (8442) 33-11-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6000, г. Калининград, Советский пр-т, д. 14-16, этаж 3, каб. 302, тел. (4112) 27-35-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2900, Ярославская обл., г. Рыбинск, пр-т Ленина, д. 179, тел. (4855) 29-64-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342, г. Санкт-Петербург, ул. Белоостровская, д. 28, тел. (812) 380-66-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041, г. Тула, ул. Коминтерна, д. 23, тел. (0872) 27-77-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ансфер-аг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Коми региональный банк "Ухтабанк", 169300, Респ.Коми г. Ухта. ул. Октябрьская, д. 14, тел. (82147) 5-25-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КБ "Петрокоммерц", 628486, г. Когалым, ул. Прибалтийская, д. 11а, тел. (34667) 9-11-14, 9-10-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ФКБ "Петрокоммерц", 628672, Тюменская область, г. Лангепас, ул. Ленина, д. 32, тел. (34669) 2-77-79, 2-27-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АО ФКБ "Петрокоммерц", 626310, Тюменская область, г. Урай, ул. Ленина, д.116, тел. (34676) 2-28-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О "Регистратор "Интрако", 614990, г. Пермь, ул. Ленина, 64, 2 этаж, тел. (3422) 12-93-94, 12-93-9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(материалы), предоставляемая акционерам при подготовке к проведению Общего также будет доступна лицам, принимающим участие в годовом Общем собрании акционеров ОАО "ЛУКОЙЛ", во время его проведения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И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  <w:w w:val="83"/>
      <w:sz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w w:val="83"/>
      <w:sz w:val="23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58:00Z</dcterms:created>
  <dc:creator>kb016</dc:creator>
  <dc:description/>
  <cp:keywords/>
  <dc:language>en-US</dc:language>
  <cp:lastModifiedBy>Ryax</cp:lastModifiedBy>
  <cp:lastPrinted>2006-05-25T16:46:00Z</cp:lastPrinted>
  <dcterms:modified xsi:type="dcterms:W3CDTF">2006-05-25T13:58:00Z</dcterms:modified>
  <cp:revision>2</cp:revision>
  <dc:subject/>
  <dc:title>ОАО «Мордовзнерго» уведомляет Вас, что в соответствии с пунктом 10</dc:title>
</cp:coreProperties>
</file>