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>Приглашаем Вас принять участие во Внеочередном Общем Собрании Акционеров</w:t>
      </w:r>
      <w:r>
        <w:rPr>
          <w:b/>
          <w:sz w:val="24"/>
          <w:lang w:val="en-US"/>
        </w:rPr>
        <w:t xml:space="preserve"> ОАО "Выксунский металлургический завод"</w:t>
      </w:r>
      <w:r>
        <w:rPr>
          <w:sz w:val="24"/>
          <w:lang w:val="en-US"/>
        </w:rPr>
        <w:t xml:space="preserve">, которое состоится </w:t>
      </w:r>
      <w:r>
        <w:rPr>
          <w:b/>
          <w:sz w:val="24"/>
          <w:lang w:val="en-US"/>
        </w:rPr>
        <w:t>26 февраля 2008 года</w:t>
      </w:r>
      <w:r>
        <w:rPr>
          <w:sz w:val="24"/>
          <w:lang w:val="en-US"/>
        </w:rPr>
        <w:t xml:space="preserve"> в 14.00 по адресу: 607060, г. Вы Нижегородской области, ул. Ульянова, д. 10, "Рабочий клуб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Форма проведения Внеочередного Общего Собрания Акционеров: собрание (совместное присута акционеров).</w:t>
      </w:r>
    </w:p>
    <w:p>
      <w:pPr>
        <w:pStyle w:val="TextBody"/>
        <w:rPr>
          <w:lang w:val="en-US"/>
        </w:rPr>
      </w:pPr>
      <w:r>
        <w:rPr>
          <w:lang w:val="en-US"/>
        </w:rPr>
        <w:t>Место проведения Внеочередного Общего Собрания Акционеров: 607060, г. Выкса Нижегородской области, Ульянова, д. 10 "Рабочий клуб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егистрация участников Собрания: с 12.00 часов 26 февраля 2008 года до завершения обсужде последнего вопроса Повестки дня Внеочередного Общего Собрания Акционеров ОАО "ВМЗ"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составления списка лиц, имеющих право на участие во Внеочередном Общем Собрании Акционеров </w:t>
      </w:r>
      <w:r>
        <w:rPr>
          <w:b/>
          <w:sz w:val="24"/>
          <w:lang w:val="en-US"/>
        </w:rPr>
        <w:t>24 декабря 2007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пределение порядка ведения Внеочередного Общего Собрания Акционеров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новой редакции Устава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внутренних документов ОАО "ВМЗ" (локальных нормативных акт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добрение сделок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Дата и время окончания приёма заполненных бюллетеней для голосования, которые направляются по почте (передаются Обществу лично) акционерами, не присутствующими на Собрании: 24 февраля 2008 года, 15.00 час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дрес, по которому могут направляться (передаваться) заполненные бюллетени для голосования: 607060, г.Выкса Нижегородской области, ул. Братьев Баташевых, д. 45, Корпоративный секретарь ОАО "ВМЗ".</w:t>
      </w:r>
    </w:p>
    <w:p>
      <w:pPr>
        <w:pStyle w:val="Normal"/>
        <w:jc w:val="both"/>
        <w:rPr/>
      </w:pPr>
      <w:r>
        <w:rPr>
          <w:sz w:val="24"/>
          <w:lang w:val="en-US"/>
        </w:rPr>
        <w:t>С информацией (материалами) по вопросам повестки дня акционеры могут ознакомиться с 27 января 2008 года по 25 февраля 2008 года по рабочим дням с 10.00 до 15.00 по адресу: 607060,г. Выкса Нижегородской области, у Братьев Баташевых, д. 45, Корпоративный секретарь ОАО "ВМЗ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кционеры вправе заполненные бюллетени для голосования направить заказными письмами (передать лично) по адресу: 607060, г. Выкса Нижегородской области, ул. Братьев Баташевых, д. 45, Корпоративна секретарь ОАО "ВМЗ" Для участия во Внеочередном Общем Собрании Акционеров при регистрации необходимо представи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для акционеров - физических лиц: паспорт или документ, его заменяющ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для представителей акционеров - юридических и физических лиц: паспорт (документ, его заменяющий) доверенность, оформленную в соответствии с требованиями действующего законодательства Российской Федера: (либо подтверждение полномочий представителя действовать от имени юридического лица без доверенности).</w:t>
      </w:r>
    </w:p>
    <w:p>
      <w:pPr>
        <w:pStyle w:val="Normal"/>
        <w:jc w:val="both"/>
        <w:rPr/>
      </w:pPr>
      <w:r>
        <w:rPr>
          <w:sz w:val="24"/>
          <w:lang w:val="en-US"/>
        </w:rPr>
        <w:t>Регистрация акционеров, принимающих участие в работе Собрания начинается с 12.00 26 февраля 2008 год по адресу: 607060,г. Выкса Нижегородской области, ул. Братьев Баташевых, д. 45, Корпоративный секретарь ОА</w:t>
      </w:r>
      <w:r>
        <w:rPr>
          <w:sz w:val="24"/>
        </w:rPr>
        <w:t>О</w:t>
      </w:r>
      <w:r>
        <w:rPr>
          <w:sz w:val="24"/>
          <w:lang w:val="en-US"/>
        </w:rPr>
        <w:t xml:space="preserve"> "ВМЗ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Выксунскнй металлургический завод"</w:t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6:00Z</dcterms:created>
  <dc:creator>администратор</dc:creator>
  <dc:description/>
  <cp:keywords/>
  <dc:language>en-US</dc:language>
  <cp:lastModifiedBy>azova_m</cp:lastModifiedBy>
  <cp:lastPrinted>2008-02-04T17:57:00Z</cp:lastPrinted>
  <dcterms:modified xsi:type="dcterms:W3CDTF">2008-02-05T13:46:00Z</dcterms:modified>
  <cp:revision>2</cp:revision>
  <dc:subject/>
  <dc:title>ОСАО "Ингосстрах" сообщает, что 03 марта 2008 года состоится внеочередное общее собрание акционеров</dc:title>
</cp:coreProperties>
</file>