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 22 сентября</w:t>
      </w:r>
      <w:r>
        <w:rPr>
          <w:b/>
        </w:rPr>
        <w:t xml:space="preserve">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 xml:space="preserve">ОАО </w:t>
      </w:r>
      <w:r>
        <w:rPr>
          <w:b/>
          <w:color w:val="000000"/>
        </w:rPr>
        <w:t>"Северста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"Северстал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оч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, по которому могут направляться заполненные бюллетени для голосования: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600, Россия, Вологодская область, г. Череповец, ул. Мира, д. 30, здание центральной проходной, каб. 3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4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ткрытого акционерного общества "Северсталь"</w:t>
      </w:r>
      <w:r>
        <w:rPr>
          <w:color w:val="000000"/>
        </w:rPr>
        <w:t xml:space="preserve"> (162600, Российская Федерация, Вологодская область, г. Череповец, ул. Мира, д. 30) уведомляет о том, что, </w:t>
      </w:r>
      <w:r>
        <w:rPr>
          <w:b/>
          <w:color w:val="000000"/>
        </w:rPr>
        <w:t>22 сентября 2005 года</w:t>
      </w:r>
      <w:r>
        <w:rPr>
          <w:color w:val="000000"/>
        </w:rPr>
        <w:t xml:space="preserve"> 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  <w:t>Дата окончания приема бюллетеней для голосования: 22 сентября 2005 года.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ind w:left="360" w:right="43" w:hanging="360"/>
        <w:jc w:val="both"/>
        <w:rPr>
          <w:color w:val="000000"/>
        </w:rPr>
      </w:pPr>
      <w:r>
        <w:rPr>
          <w:color w:val="000000"/>
        </w:rPr>
        <w:t>162600, Россия, Вологодская область, г. Череповец, ул. Мира, д. 30, здание центральной проходной, каб. 311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ОАО "Северсталь" - </w:t>
      </w:r>
      <w:r>
        <w:rPr>
          <w:b/>
          <w:color w:val="000000"/>
        </w:rPr>
        <w:t>04 августа 2005 года</w:t>
      </w:r>
      <w:r>
        <w:rPr>
          <w:color w:val="000000"/>
        </w:rPr>
        <w:t xml:space="preserve"> включительно.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Выплата дивидендов по результатам полугодия 2005 года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Одобрение сделки (несколько взаимосвязанных сделок), в совершении которой (ых) имеется заинтересованность, между ОАО "Северсталь" (Поставщик) и ЗАО "Северсталь - метиз" (Покупатель) по поставке металлопроката в пределах суммы 18 000 000 000 (Восемнадцать миллиардов) рублей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 (несколько взаимосвязанных сделок), в совершении которой (ых) имеется заинтересованность, между ОАО "Северсталь" (Поставщик) и ЗАО "Торговый дом "Северсталь - Инвест" (Покупатель) по поставке металлопроката в пределах суммы 15 000 000 000 (Пятнадцать миллиардов) руб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 (несколько взаимосвязанных сделок), в совершении которой (ых) имеется заинтересованность, между ОАО "Северсталь" (Поставщик) и ЗАО "Севергал" (Покупатель) по поставке металлопроката в пределах суммы 3 000 000 000 (Три миллиарда) рублей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 (несколько взаимосвязанных сделок), в совершении которой (ых) имеется заинтересованность, между ОАО "Северсталь" (Заимодавец) и ЗАО "Северсталь - метиз" (Заемщик) по предоставлению процентных займов в пределах суммы 10 000 000 000 (Десять миллиардов) рублей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Акционеры могут ознакомиться с материалами по повестке дня внеочередного общего собрания акционеров по адресу: г. Череповец, ул. Мира, д. 30, здание центральной проходной ОАО "Северсталь", кабинет 311 (3-й этаж), с 01 сентября 2005 года по 22 сентября 2005 года (кроме выходных дней) с 08.15 часов до 17.30 часов, перерыв с 12.00 часов до 13.00 часов.</w:t>
      </w:r>
    </w:p>
    <w:p>
      <w:pPr>
        <w:pStyle w:val="3"/>
        <w:rPr>
          <w:sz w:val="20"/>
        </w:rPr>
      </w:pPr>
      <w:r>
        <w:rPr>
          <w:sz w:val="20"/>
        </w:rPr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 xml:space="preserve">Вниманию акционеров! </w:t>
      </w:r>
      <w:r>
        <w:rPr/>
        <w:t>Голосование на внеочередном общем собрании акционеров осуществляется разосланными акционерам бюллетенями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</w:t>
      </w:r>
    </w:p>
    <w:p>
      <w:pPr>
        <w:pStyle w:val="Heading1"/>
        <w:rPr>
          <w:sz w:val="20"/>
        </w:rPr>
      </w:pPr>
      <w:r>
        <w:rPr>
          <w:sz w:val="20"/>
        </w:rPr>
        <w:t>ОАО "Северсталь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4267" w:leader="none"/>
      </w:tabs>
      <w:ind w:right="29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47:00Z</dcterms:created>
  <dc:creator>Ryabov_M</dc:creator>
  <dc:description/>
  <dc:language>en-US</dc:language>
  <cp:lastModifiedBy>platunova_o</cp:lastModifiedBy>
  <dcterms:modified xsi:type="dcterms:W3CDTF">2005-08-19T13:47:00Z</dcterms:modified>
  <cp:revision>2</cp:revision>
  <dc:subject/>
  <dc:title>Депозитарием ООО “ИФК “МЕТРОПОЛЬ” получена информация о проведении </dc:title>
</cp:coreProperties>
</file>