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Высокогорский горно-обогатительный комбинат"</w:t>
      </w:r>
      <w:r>
        <w:rPr/>
        <w:t xml:space="preserve"> на основании Устава Общества, Федерального закона "Об акционерных обществах" и решения Совета Директоров Протокол № 7 от "14 " апреля 2006 года извещает о созыве общего годово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"/>
        <w:rPr/>
      </w:pPr>
      <w:r>
        <w:rPr/>
        <w:t xml:space="preserve">Дата проведения общего годового собрания акционеров: </w:t>
      </w:r>
      <w:r>
        <w:rPr>
          <w:b/>
        </w:rPr>
        <w:t>02 июня 2006 года</w:t>
      </w:r>
    </w:p>
    <w:p>
      <w:pPr>
        <w:pStyle w:val="TextBody"/>
        <w:rPr/>
      </w:pPr>
      <w:r>
        <w:rPr/>
        <w:t>Место проведения годового общего собрания акционеров – Свердловская область, город Нижний Тагил, улица Фрунзе, дом 52.</w:t>
      </w:r>
    </w:p>
    <w:p>
      <w:pPr>
        <w:pStyle w:val="TextBody"/>
        <w:rPr/>
      </w:pPr>
      <w:r>
        <w:rPr/>
        <w:t>Время начала регистрации участников собрания – 9.00 местного времени;</w:t>
      </w:r>
    </w:p>
    <w:p>
      <w:pPr>
        <w:pStyle w:val="TextBody"/>
        <w:rPr/>
      </w:pPr>
      <w:r>
        <w:rPr/>
        <w:t xml:space="preserve">Время начала проведения годового общего собрания – 11.00 местного времени. 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общем годовом собрании акционеров ОАО  "Высокогорский горно-обогатительный комбинат ": </w:t>
      </w:r>
      <w:r>
        <w:rPr>
          <w:b/>
        </w:rPr>
        <w:t>16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ов прибылей и убытков) ОАО "ВГОК", а также распределение прибыли и убытков ОАО "ВГОК " по результатам финансового 2005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АО "ВГО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АО "ВГО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АО "ВГОК" на 2006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устава ОАО "ВГОК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 совете директоров ОАО "ВГОК" в новой редакции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Утверждение Положения об исполнительном органе ОАО "ВГОК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 порядке созыва и проведения общего собрания акционеров ОАО  "ВГОК "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оложения о ревизионной комиссии ОАО "ВГОК "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 вправе направить заполненные бюллетени в общество по одному из указанных адресов: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622025, Свердловская область, г. Н. Тагил, ул. Индустриальная, дом 80, ком. 306, ОАО Регистратор  "ЛОКО " или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622002, Свердловская область, г. Нижний Тагил, ул. Фрунзе, 17, ОАО "ВГОК ".</w:t>
      </w:r>
    </w:p>
    <w:p>
      <w:pPr>
        <w:pStyle w:val="TextBody"/>
        <w:rPr/>
      </w:pPr>
      <w:r>
        <w:rPr/>
        <w:t>Материалы по вопросам повестки дня общего годового собрания предоставляются акционерам ОАО  "ВГОК " с 30 апреля 2006 года ежедневно (кроме субботы и воскресенья) с 8.00 до 17.00 (перерыв на обед с 11.45 до 12.30) по адресу: г. Нижний Тагил, ул. Фрунзе 52, Отдел имущественных отношений ОАО  "ВГОК ", телефон 24-54-74.</w:t>
      </w:r>
    </w:p>
    <w:p>
      <w:pPr>
        <w:pStyle w:val="TextBody"/>
        <w:rPr/>
      </w:pPr>
      <w:r>
        <w:rPr/>
        <w:t>Для участия в собрании при себе необходимо иметь паспорт, а представителям акционеров также доверенность, оформленную надлежащим образом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енн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</w:p>
    <w:p>
      <w:pPr>
        <w:pStyle w:val="TextBody"/>
        <w:jc w:val="right"/>
        <w:rPr/>
      </w:pPr>
      <w:r>
        <w:rPr/>
        <w:t>Совет директоров ОАО  "ВГОК "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1:00Z</dcterms:created>
  <dc:creator>kb016</dc:creator>
  <dc:description/>
  <cp:keywords/>
  <dc:language>en-US</dc:language>
  <cp:lastModifiedBy>Ryax</cp:lastModifiedBy>
  <cp:lastPrinted>2006-05-04T16:28:00Z</cp:lastPrinted>
  <dcterms:modified xsi:type="dcterms:W3CDTF">2006-05-05T07:11:00Z</dcterms:modified>
  <cp:revision>2</cp:revision>
  <dc:subject/>
  <dc:title>Совет директоров ОАО "Воронежсинтезкаучук" сообщает о проведении по требованию акционера являющего владельцем не менее 10% гол</dc:title>
</cp:coreProperties>
</file>