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ведомление об операции начисления выпуска ценных бумаг ОАО «Смоленские магистральные электрические сети» при реорганизации ОАО энергетики и электрификации «Смоленскэнерг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щество с ограниченной ответственностью "Инвестиционная финансовая компания "МЕТРОПОЛЬ" сообщает о </w:t>
      </w:r>
      <w:r>
        <w:rPr/>
        <w:t>том, что 10.01.2006 (после</w:t>
      </w:r>
      <w:r>
        <w:rPr>
          <w:color w:val="000000"/>
        </w:rPr>
        <w:t xml:space="preserve"> окончания операционного дня) на основании информации, поступившей от ЗАО "ДКК", в учетной системе ООО "ИФК "МЕТРОПОЛЬ" произведена операция начисления выпусков ценных бумаг при реорганизации Акционерного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До проведения операции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1134"/>
        <w:gridCol w:w="1276"/>
        <w:gridCol w:w="1701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«Смоленскэнерго»</w:t>
            </w:r>
          </w:p>
        </w:tc>
      </w:tr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.00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моленскэнерго АОО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1-00150-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1.2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347 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ле проведения операции</w:t>
      </w:r>
      <w:r>
        <w:rPr>
          <w:b/>
          <w:vertAlign w:val="subscript"/>
        </w:rPr>
        <w:t xml:space="preserve"> 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1134"/>
        <w:gridCol w:w="1276"/>
        <w:gridCol w:w="1701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«Смоленскэнерго»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ленскэнерго АОО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1-00150-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1.2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347 6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1842"/>
        <w:gridCol w:w="1134"/>
        <w:gridCol w:w="1276"/>
        <w:gridCol w:w="1701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«Смоленские магистральные электрические сети»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моленские МЭС АО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истрирован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347 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о проведения операции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1134"/>
        <w:gridCol w:w="1276"/>
        <w:gridCol w:w="1701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«Смоленскэнерго»</w:t>
            </w:r>
          </w:p>
        </w:tc>
      </w:tr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.00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моленскэнерго АПО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01-00150-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1.2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22 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ле проведения операции</w:t>
      </w:r>
      <w:r>
        <w:rPr>
          <w:b/>
          <w:vertAlign w:val="subscript"/>
        </w:rPr>
        <w:t xml:space="preserve"> 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1134"/>
        <w:gridCol w:w="1276"/>
        <w:gridCol w:w="1701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«Смоленскэнерго»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ленскэнерго АПО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01-00150-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1.2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22 5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1842"/>
        <w:gridCol w:w="1134"/>
        <w:gridCol w:w="1276"/>
        <w:gridCol w:w="1701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«Смоленские магистральные электрические сети»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моленские МЭС АП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истрирован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22 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роведения операции в реестре: 01.09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06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6-01-10T15:37:00Z</dcterms:modified>
  <cp:revision>3</cp:revision>
  <dc:subject/>
  <dc:title>Депонетам ООО "ИФК "МЕТРОПОЛЬ"</dc:title>
</cp:coreProperties>
</file>