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30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моленская генерирующая комп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оленск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моленск, ул. Тенишевой, 3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моленская генерирующая компания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30 сентября 2005 года</w:t>
      </w:r>
      <w:r>
        <w:rPr>
          <w:color w:val="000000"/>
        </w:rPr>
        <w:t xml:space="preserve"> в 11 часов 00 минут внеочередного общего собрания акционеров Общества в форме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ого присутствия акционеров с предварительной рассылкой бюллете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собрания: г. Смоленск, ул. Тенишевой, 3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2 августа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Общества по результатам полугодия 2005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ткрытого акционерного общества "Смоленская генерирующая компания"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Об утверждении Положения о порядке созыва и проведения заседаний Совета директоров Открытого акционерного общества "Смоленская генерирующ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ткрытого акционерного общества "Смоленская генерирующ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окончания приема заполненных бюллетеней для голосования по вопросам повестки дня внеочередного общего собрания акционеров: 27 сентября 2005 года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ны быть направлены заполненные бюллетени: 105082, Россия, г. Москва, 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информацией (материалами) лица, имеющие право на участие во внеочередном общем собрании акционеров, могут ознакомиться в период с 09 сентября 2005 года по 30 сентября 2005 года включительно, с 10 часов 00 минут до 17 часов 00 минут по рабочим дням по следующим адресам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Смоленск, ул. Тенишевой, д. 33 каб. 423  (помещение исполнительного органа ОАО "Смоленская генерирующая компания"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: тел. (0812) 42-97-16. </w:t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Смоленская генерирующая компания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Ryabov_M</dc:creator>
  <dc:description/>
  <cp:keywords/>
  <dc:language>en-US</dc:language>
  <cp:lastModifiedBy>Ryax</cp:lastModifiedBy>
  <dcterms:modified xsi:type="dcterms:W3CDTF">2005-09-14T12:51:00Z</dcterms:modified>
  <cp:revision>2</cp:revision>
  <dc:subject/>
  <dc:title>Депозитарием ООО “ИФК “МЕТРОПОЛЬ” получена информация о проведении </dc:title>
</cp:coreProperties>
</file>