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агнитогорский металлургический комбинат"</w:t>
      </w:r>
      <w:r>
        <w:rPr/>
        <w:t xml:space="preserve"> сообщает о проведении годового общего собрания акционеров </w:t>
      </w:r>
      <w:r>
        <w:rPr>
          <w:b/>
        </w:rPr>
        <w:t>21 апреля 2006 года</w:t>
      </w:r>
      <w:r>
        <w:rPr/>
        <w:t>.</w:t>
      </w:r>
    </w:p>
    <w:p>
      <w:pPr>
        <w:pStyle w:val="TextBody"/>
        <w:rPr/>
      </w:pPr>
      <w:r>
        <w:rPr/>
        <w:t>Форма проведения годового общего собрания акционеров: собрание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TextBody"/>
        <w:rPr/>
      </w:pPr>
      <w:r>
        <w:rPr/>
        <w:t>Место проведения годового общего собрания акционеров: г. Магнитогорск, ул. Кирова, д.91, ЦЛК ОАО "ММК".</w:t>
      </w:r>
    </w:p>
    <w:p>
      <w:pPr>
        <w:pStyle w:val="TextBody"/>
        <w:rPr/>
      </w:pPr>
      <w:r>
        <w:rPr/>
        <w:t>Время проведения годового общего собрания акционеров: начало регистрации лиц, участвующих в годовом общем собрании акционеров 09.00 часов, начало собрания 10.00 часов (время местное)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годовом общем собрании акционеров: </w:t>
      </w:r>
      <w:r>
        <w:rPr>
          <w:b/>
        </w:rPr>
        <w:t>03 марта 2006 года 17:00 часов</w:t>
      </w:r>
      <w:r>
        <w:rPr/>
        <w:t>.</w:t>
      </w:r>
    </w:p>
    <w:p>
      <w:pPr>
        <w:pStyle w:val="TextBody"/>
        <w:rPr/>
      </w:pPr>
      <w:r>
        <w:rPr/>
        <w:t>Повестка дня годового общего собрания акционеров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Устава Общества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змера выплачиваемых членам Совета директоров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размера выплачиваемых членам Ревизионной комиссии Общества вознаграждений и компенсаци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внутренних документов, регулирующих деятельность органов Общества, в новой редакции: "Положение об общем собрании акционеров ОАО "ММК", "Положение о Совете директоров ОАО "ММК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: 455049, г. Магнитогорск, ул. Завенягина 9, Магнитогорский филиал закрытого акционерного общества "Регистраторское общество "Статус".</w:t>
      </w:r>
    </w:p>
    <w:p>
      <w:pPr>
        <w:pStyle w:val="TextBody"/>
        <w:rPr/>
      </w:pPr>
      <w:r>
        <w:rPr/>
        <w:t>Дата окончания приема бюллетеней: заполненные бюллетени должны поступить по указанному адресу не позднее 18 апреля 2006 года.</w:t>
      </w:r>
    </w:p>
    <w:p>
      <w:pPr>
        <w:pStyle w:val="TextBody"/>
        <w:rPr/>
      </w:pPr>
      <w:r>
        <w:rPr/>
        <w:t>Для регистрации участникам собрания необходимо представить:</w:t>
      </w:r>
    </w:p>
    <w:p>
      <w:pPr>
        <w:pStyle w:val="TextBody"/>
        <w:numPr>
          <w:ilvl w:val="0"/>
          <w:numId w:val="1"/>
        </w:numPr>
        <w:rPr/>
      </w:pPr>
      <w:r>
        <w:rPr/>
        <w:t>документ, удостоверяющий личность – для акционера (физического лица);</w:t>
      </w:r>
    </w:p>
    <w:p>
      <w:pPr>
        <w:pStyle w:val="TextBody"/>
        <w:numPr>
          <w:ilvl w:val="0"/>
          <w:numId w:val="1"/>
        </w:numPr>
        <w:rPr/>
      </w:pPr>
      <w:r>
        <w:rPr/>
        <w:t>доверенность от имени акционера и документ, удостоверяющий личность представителя акционера;</w:t>
      </w:r>
    </w:p>
    <w:p>
      <w:pPr>
        <w:pStyle w:val="TextBody"/>
        <w:numPr>
          <w:ilvl w:val="0"/>
          <w:numId w:val="1"/>
        </w:numPr>
        <w:rPr/>
      </w:pPr>
      <w:r>
        <w:rPr/>
        <w:t>документ, подтверждающий должностное положение в соответствии с действующим законодательством, и документ, удостоверяющий личность – для руководителя юридического лица, являющегося акционером общества.</w:t>
      </w:r>
    </w:p>
    <w:p>
      <w:pPr>
        <w:pStyle w:val="TextBody"/>
        <w:rPr/>
      </w:pPr>
      <w:r>
        <w:rPr/>
        <w:t>Лицо, к которому акционер может обратиться в случае нарушения Обществом порядка регистрации: Недельский Михаил Николаевич - генеральный директор закрытого акционерного общества "Регистраторское общество "Статус" - регистратора ОАО "ММК".</w:t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 годовом общем собрании акционеров, можно ознакомиться после 21 марта 2006 года по адресам: г. Магнитогорск, ул. Завенягина, д.9, Магнитогорский филиал закрытого акционерного общества "Регистраторское общество "Статус", г. Магнитогорск, ул. Кирова, д.70, Отдел по работе с акционерами ОАО "ММК", в рабочие дни с 09.30. до 17.30., перерыв с 12.00. до 13.00. местного времени.</w:t>
      </w:r>
    </w:p>
    <w:p>
      <w:pPr>
        <w:pStyle w:val="TextBody"/>
        <w:rPr/>
      </w:pPr>
      <w:r>
        <w:rPr/>
        <w:t>Уважаемые акционеры! Дивиденды по акциям Общества будут перечисляться на основании данных, указанных в анкете зарегистрированного лица, находящейся у регистратора Общества – ЗАО "РО "Статус", в порядке, принятом годовым общим собранием акционеров.</w:t>
      </w:r>
    </w:p>
    <w:p>
      <w:pPr>
        <w:pStyle w:val="TextBody"/>
        <w:rPr/>
      </w:pPr>
      <w:r>
        <w:rPr/>
        <w:t>В случае отсутствия или изменения информации в лицевом счете акционера, необходимой для перечисления (получения) дивидендов по акциям ОАО "ММК", акционер должен предоставить регистратору Общества полностью заполненную анкету зарегистрированного лица (при пересылке или подаче через представителя – нотариально удостоверенную).</w:t>
      </w:r>
    </w:p>
    <w:p>
      <w:pPr>
        <w:pStyle w:val="TextBody"/>
        <w:rPr/>
      </w:pPr>
      <w:r>
        <w:rPr/>
        <w:t>Более полную информацию можно получить по телефонам: (3519) 25-60-22, 25-60-25, 24-73-88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айт ОАО "Магнитогорский калибровочный завод"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15:00Z</dcterms:created>
  <dc:creator>kb016</dc:creator>
  <dc:description/>
  <cp:keywords/>
  <dc:language>en-US</dc:language>
  <cp:lastModifiedBy>Ryax</cp:lastModifiedBy>
  <cp:lastPrinted>2006-04-20T16:34:00Z</cp:lastPrinted>
  <dcterms:modified xsi:type="dcterms:W3CDTF">2006-04-20T14:15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