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 xml:space="preserve">Настоящим </w:t>
      </w:r>
      <w:r>
        <w:rPr>
          <w:b/>
          <w:sz w:val="24"/>
          <w:lang w:val="en-US"/>
        </w:rPr>
        <w:t>ОАО "Алданзолото"</w:t>
      </w:r>
      <w:r>
        <w:rPr>
          <w:sz w:val="24"/>
          <w:lang w:val="en-US"/>
        </w:rPr>
        <w:t xml:space="preserve"> уведомляет лиц, имеющих право на участие в годовом Общем собрании акционеров ОАО "Алданзолото", о проведении годового Общего собрания акционеров </w:t>
      </w:r>
      <w:r>
        <w:rPr>
          <w:b/>
          <w:sz w:val="24"/>
          <w:lang w:val="en-US"/>
        </w:rPr>
        <w:t>25 июня 2009 года</w:t>
      </w:r>
      <w:r>
        <w:rPr>
          <w:sz w:val="24"/>
          <w:lang w:val="en-US"/>
        </w:rPr>
        <w:t xml:space="preserve"> в 12.00 по адресу: Российская Федерация, Республика Саха (Якутия), Алданский улус (район), пос. Нижний Куранах, ул. Школьная, 27, ДК "Металлург".</w:t>
      </w:r>
    </w:p>
    <w:p>
      <w:pPr>
        <w:pStyle w:val="TextBody"/>
        <w:rPr>
          <w:lang w:val="en-US"/>
        </w:rPr>
      </w:pPr>
      <w:r>
        <w:rPr>
          <w:lang w:val="en-US"/>
        </w:rPr>
        <w:t>Форма проведения -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егистрация лиц, участвующих в годовом Общем собрании акционеров: с 11.00, 25 июня 2009 года при предъявлении паспорта по вышеуказанному адресу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Датой составления списка лиц, имеющих право на участие в годовом Общем собрании акционеров ОАО "Алданзолото", является </w:t>
      </w:r>
      <w:r>
        <w:rPr>
          <w:b/>
          <w:sz w:val="24"/>
          <w:lang w:val="en-US"/>
        </w:rPr>
        <w:t>26 мая 2009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го отчета Общества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й бухгалтерской отчетности, в том числе отчета о прибылях и об убытках (счетов прибылей и убытков) Общества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распределении прибыли Общества за 2008 год (в том числе о выплате (объявлении) дивидендов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бщества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Заполненные бюллетени могут направляться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677980. РФ. РС(Я). г. Якутск, пер. Глухой, 2/1, ОАО РСР "Якутский Фондовый Центр" с пометкой "Общее собрание акционеров ОАО "Алданзолото"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678940, РФ, РС(Я). Алданский улус (район), пос. Нижний Куранах, ул. Шахтерская, 8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ринявшими участие в годовом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общего собрания акционер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Для регистрации представители лиц, имеющих право участвовать в годовом Общем собрании акционеров, должны предъявить оригинал доверенности, оформленный в соответствии с требованиями пунктов 4 и 5 ст. 185 Гражданского кодекса Российской Федерации или копию доверенности удостоверенную нотариально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С информацией (материалами), подлежащими представлению лицам, имеющим право на участие в годовом общем собрании акционеров, при подготовке к проведению Общего собрания акционеров, можно ознакомиться с 04 июня 2009 г. по адресу: Российская Федерация, Республика Саха (Якутия), Алданский улус (район), пос. Нижний Куранах, ул. Шахтерская, 89.</w:t>
      </w:r>
    </w:p>
    <w:p>
      <w:pPr>
        <w:pStyle w:val="TextBody"/>
        <w:rPr>
          <w:lang w:val="en-US"/>
        </w:rPr>
      </w:pPr>
      <w:r>
        <w:rPr>
          <w:lang w:val="en-US"/>
        </w:rPr>
        <w:t>С вышеуказанной информацией акционеры могут ознакомиться с понедельника по пятницу с 09.00 до 17.00 по местному врем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С уважением,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Совет директоров ОАО "Алданзолото"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4:00Z</dcterms:created>
  <dc:creator>администратор</dc:creator>
  <dc:description/>
  <dc:language>en-US</dc:language>
  <cp:lastModifiedBy>ashihmin</cp:lastModifiedBy>
  <cp:lastPrinted>2009-06-10T17:54:00Z</cp:lastPrinted>
  <dcterms:modified xsi:type="dcterms:W3CDTF">2009-06-10T13:54:00Z</dcterms:modified>
  <cp:revision>2</cp:revision>
  <dc:subject/>
  <dc:title>Открытое акционерное общество "Инжиниринговый центр" (РФ, г</dc:title>
</cp:coreProperties>
</file>