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</w:t>
      </w:r>
      <w:r>
        <w:rPr>
          <w:b/>
        </w:rPr>
        <w:t>ОАО "Полюс Золото"</w:t>
      </w:r>
      <w:r>
        <w:rPr/>
        <w:t xml:space="preserve"> (далее - Общество), руководствуясь Уставом Общества, принял решение о проведении годового общего собрания акционеров ОАО "Полюс Золото" по итогам 2006 года (далее - Собрание) </w:t>
      </w:r>
      <w:r>
        <w:rPr>
          <w:b/>
        </w:rPr>
        <w:t>29 июня 2007 года.</w:t>
      </w:r>
    </w:p>
    <w:p>
      <w:pPr>
        <w:pStyle w:val="TextBody"/>
        <w:rPr/>
      </w:pPr>
      <w:r>
        <w:rPr/>
        <w:t>Форма проведения Собрания - собрание (совместное присутствие акционеров для обсуждения вопросов повестки дня собрания и принятия решений по вопросам, поставленным на голосование).</w:t>
      </w:r>
    </w:p>
    <w:p>
      <w:pPr>
        <w:pStyle w:val="TextBody"/>
        <w:rPr/>
      </w:pPr>
      <w:r>
        <w:rPr/>
        <w:t>Место проведения Собрания - Российская Федерация, г. Москва, Ленинградский проспект, д. 49, Финансовая академия при Правительстве Российской Федерации (проезд до станции метро "Аэропорт").</w:t>
      </w:r>
    </w:p>
    <w:p>
      <w:pPr>
        <w:pStyle w:val="TextBody"/>
        <w:rPr/>
      </w:pPr>
      <w:r>
        <w:rPr/>
        <w:t>Начало Собрания - в 11.00 часов (по местному времени) 29 июня 2007 года.</w:t>
      </w:r>
    </w:p>
    <w:p>
      <w:pPr>
        <w:pStyle w:val="TextBody"/>
        <w:rPr/>
      </w:pPr>
      <w:r>
        <w:rPr/>
        <w:t>Начало регистрации акционеров или их представителей - в 09.00 часов (по местному времени) 29 июня 2007 года по адресу: г. Москва, Ленинградский проспект, д. 49, Финансовая академия при Правительстве Российской Федерации.</w:t>
      </w:r>
    </w:p>
    <w:p>
      <w:pPr>
        <w:pStyle w:val="TextBody"/>
        <w:rPr/>
      </w:pPr>
      <w:r>
        <w:rPr/>
        <w:t>Дата составления списка лиц, имеющих право на участие в Собрании -</w:t>
      </w:r>
      <w:r>
        <w:rPr>
          <w:b/>
        </w:rPr>
        <w:t>11 мая 2007 года.</w:t>
      </w:r>
    </w:p>
    <w:p>
      <w:pPr>
        <w:pStyle w:val="Normal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АО "Полюс Золото", годовой бухгалтерской отчетности, в том числе отчета о прибылях и об убытках ОАО "Полюс Золото", по результатам 2006 год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67" w:after="0"/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и убытков ОАО "Полюс Золото" по результатам 2006 года, в том числе о выплате дивидендов по акциям ОАО "Полюс Золото" за 2006 г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 w:before="10" w:after="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АО "Полюс Золото"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АО "Полюс Золото"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АО "Полюс Золото"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Устав ОАО "Полюс Золото"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sz w:val="24"/>
        </w:rPr>
        <w:t>О внесении изменений в Положение об Общем собрании акционеров ОАО "Полюс Золото".</w:t>
      </w:r>
    </w:p>
    <w:p>
      <w:pPr>
        <w:pStyle w:val="Style15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Принявшими участие в Собрании акционеров считаются акционеры, зарегистрировавшиеся для участия в нем, и акционеры, бюллетени которых получены Обществом по одному из следующих адресов не позднее 26 июня 2007 года включительно:</w:t>
      </w:r>
    </w:p>
    <w:p>
      <w:pPr>
        <w:pStyle w:val="TextBody"/>
        <w:numPr>
          <w:ilvl w:val="0"/>
          <w:numId w:val="3"/>
        </w:numPr>
        <w:rPr/>
      </w:pPr>
      <w:r>
        <w:rPr/>
        <w:t>Российская Федерация, 663305, г. Норильск, Красноярский край, Ленинский пр., д. 16, Норильский филиал ЗАО "Национальная регистрационная компания", телефон: (3919) 42-5025;</w:t>
      </w:r>
    </w:p>
    <w:p>
      <w:pPr>
        <w:pStyle w:val="TextBody"/>
        <w:numPr>
          <w:ilvl w:val="0"/>
          <w:numId w:val="6"/>
        </w:numPr>
        <w:rPr/>
      </w:pPr>
      <w:r>
        <w:rPr/>
        <w:t>Российская Федерация, 190005, г. Санкт-Петербург, Измайловский проспект, д .4, Лит. А, офис 314, Санкт-Петербургский филиал ЗАО "Национальная регистрационная компания", телефон: (812) 346-7408;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121357, г. Москва, ул. Вересаева, д. 6, ЗАО "Национальная регистрационная компания", телефон: (495) 440-6324;</w:t>
      </w:r>
    </w:p>
    <w:p>
      <w:pPr>
        <w:pStyle w:val="TextBody"/>
        <w:numPr>
          <w:ilvl w:val="0"/>
          <w:numId w:val="5"/>
        </w:numPr>
        <w:rPr/>
      </w:pPr>
      <w:r>
        <w:rPr/>
        <w:t>Российская Федерация, 121357, г. Москва, а/я  0, ЗАО  "Национальная  регистрационная</w:t>
      </w:r>
    </w:p>
    <w:p>
      <w:pPr>
        <w:pStyle w:val="TextBody"/>
        <w:numPr>
          <w:ilvl w:val="0"/>
          <w:numId w:val="5"/>
        </w:numPr>
        <w:rPr/>
      </w:pPr>
      <w:r>
        <w:rPr/>
        <w:t>компания";</w:t>
      </w:r>
    </w:p>
    <w:p>
      <w:pPr>
        <w:pStyle w:val="TextBody"/>
        <w:numPr>
          <w:ilvl w:val="0"/>
          <w:numId w:val="2"/>
        </w:numPr>
        <w:rPr/>
      </w:pPr>
      <w:r>
        <w:rPr/>
        <w:t>Российская Федерация, 123Т04, г. Москва, Тверской бульвар, дом 15, строение 1, ОАО "Полюс Золото", телефон: (495) 641-3377.</w:t>
      </w:r>
    </w:p>
    <w:p>
      <w:pPr>
        <w:pStyle w:val="TextBody"/>
        <w:rPr/>
      </w:pPr>
      <w:r>
        <w:rPr/>
        <w:t>Функции Счетной комиссии на Собрании выполняет регистратор Общества - ЗАО "Национальная регистрационная компания".</w:t>
      </w:r>
    </w:p>
    <w:p>
      <w:pPr>
        <w:pStyle w:val="Style15"/>
        <w:spacing w:lineRule="auto" w:line="240" w:before="0" w:after="0"/>
        <w:rPr/>
      </w:pPr>
      <w:r>
        <w:rPr/>
        <w:t>Акционеры имеют возможность ознакомиться с информацией (материалами), подлежащими предоставлению при подготовке к проведению Собрания, в рабочие дни с 10.00 часов до 17.00 часов местного времени по адресам, указанным выше, начиная с 28 мая 2007 год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Полюс Золото"</w:t>
      </w:r>
    </w:p>
    <w:sectPr>
      <w:type w:val="nextPage"/>
      <w:pgSz w:w="11906" w:h="16838"/>
      <w:pgMar w:left="1164" w:right="11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21" w:before="91" w:after="0"/>
      <w:ind w:left="14" w:right="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46:00Z</dcterms:created>
  <dc:creator>администратор</dc:creator>
  <dc:description/>
  <cp:keywords/>
  <dc:language>en-US</dc:language>
  <cp:lastModifiedBy>Андрианова Алла Валерьевна</cp:lastModifiedBy>
  <cp:lastPrinted>2007-05-17T12:24:00Z</cp:lastPrinted>
  <dcterms:modified xsi:type="dcterms:W3CDTF">2007-05-18T13:46:00Z</dcterms:modified>
  <cp:revision>2</cp:revision>
  <dc:subject/>
  <dc:title>Совет директоров ОАО "Полюс Золото" (далее - Общество), руководствуясь Уставом Общества, принял решение о проведении годового общего собрания акционеров ОАО "Полюс Золото" по итогам 2006 года (далее - Собрание) 29 июня 2007 года</dc:title>
</cp:coreProperties>
</file>