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Угольная компания  «Кузбассугол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Угольная компани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«Кузбассуголь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5 августа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12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8-24T08:12:00Z</dcterms:modified>
  <cp:revision>3</cp:revision>
  <dc:subject/>
  <dc:title>27 августа 2004 г</dc:title>
</cp:coreProperties>
</file>