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17 июня 2009 года</w:t>
      </w:r>
      <w:r>
        <w:rPr>
          <w:sz w:val="24"/>
        </w:rPr>
        <w:t xml:space="preserve"> будет проведено годовое общее собрание акционеров </w:t>
      </w:r>
      <w:r>
        <w:rPr>
          <w:b/>
          <w:sz w:val="24"/>
        </w:rPr>
        <w:t xml:space="preserve">ОАО "Ямалгеофизика" </w:t>
      </w:r>
      <w:r>
        <w:rPr>
          <w:sz w:val="24"/>
        </w:rPr>
        <w:t>(ОАО "Ямалгеофизика"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Форма проведения общего собрания акционеров: собрание (совместное присутствие акционеров или их уполномоченных представителей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г. Тюмень, ул. Республики, д.173, офисное помещение ОАО "Ямалгеофизика"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Начало собрания в 11.00 часов местного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ция участников собрания: по месту проведения собрания: 17 июня 2009 года с 10.3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4"/>
        </w:rPr>
        <w:t>27 мая 2009 года.</w:t>
      </w:r>
    </w:p>
    <w:p>
      <w:pPr>
        <w:pStyle w:val="2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АО "Ямалгеофизика" за 2008 г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ОАО "Ямалгеофизика" по результатам 2008 года, в том числе о размере, сроках и форме выплаты дивидендов по итогам работы за 2008 г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Ямалгеофизика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ревизора ОАО "Ямалгеофизика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Ямалгеофизика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 – заключения между АО "Азимут Энерджи Сервисез" (Покупатель) и ОАО "Ямалгеофизика" (Продавец) договора купли – продажи  виброисточни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, являющихся одновременно крупными сделками, между Европейским банком реконструкции и развития и ОАО "Ямалгеофизика"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 xml:space="preserve">В случае участия в работе общего собрания акционеров необходимо иметь при себе документ, удостоверяющий личность, или доверенность (для представителей акционеров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участии в работе общего собрания представителей акционеров доверенность должна быть оформлена в соответствии с требованиями пункта 1 ст. 57 Федерального закона "Об акционерных обществах", пунктов 4 и 5 ст. 185 Гражданского кодекса РФ или удостоверена нотариально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еречень материалов, предоставляемых акционерам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при подготовке к проведению годового общего собрания акционер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Годовой отчет ОАО "Ямалгеофизика" за 2008 год и годовая бухгалтерская отчетность ОАО "Ямалгеофизика" за 2008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Заключение ревизионной комиссии ОАО "Ямалгеофизика" по итогам проверки годового отчета ОАО "Ямалгеофизика" за 2008 год и годовой бухгалтерской отчетности ОАО "Ямалгеофизика" за 2008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Заключение аудитора по итогам проверки годовой бухгалтерской отчетности ОАО "Ямалгеофизика" за 2008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Рекомендации совета директоров по распределению прибыли и убытков по результатам финансового года, в том числе по размеру дивидендов по акциям ОАО "Ямалгеофизика" и порядку его выпла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ах в совет директоров ОАО "Ямалгеофизика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уре ревизора ОАО "Ямалгеофизика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кандидатуре аудитора ОАО "Ямалгеофизика" на 2009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АО "Ямалгеофизика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Текст сообщения о проведении годового общего собрания акционеров ОАО "Ямалгеофизика"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10. Проекты договоров, указанных в п.6-7 повестки дня годового общего собрания акционеров ОАО "Ямалгеофизика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11. Форма бюллетеня для голосования на годовом общем собрании акционеров ОАО "Ямалгеофизика" 17 июня 2009 года.</w:t>
      </w:r>
    </w:p>
    <w:p>
      <w:pPr>
        <w:pStyle w:val="2"/>
        <w:rPr/>
      </w:pPr>
      <w:r>
        <w:rPr/>
        <w:t>С указанными материалами можно ознакомиться в рабочие дни с 27 мая 2008 года с 09.00 часов до 16.30 часов по адресу: г. Тюмень, ул. Республики, 173, ОАО "Ямалгеофизика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8 (3452) 32-15-73.</w:t>
      </w:r>
    </w:p>
    <w:p>
      <w:pPr>
        <w:pStyle w:val="Normal"/>
        <w:shd w:fill="FFFFFF" w:val="clear"/>
        <w:ind w:left="29" w:hanging="0"/>
        <w:jc w:val="right"/>
        <w:rPr>
          <w:rFonts w:ascii="Arial" w:hAnsi="Arial" w:cs="Arial"/>
        </w:rPr>
      </w:pPr>
      <w:r>
        <w:rPr>
          <w:sz w:val="24"/>
        </w:rPr>
        <w:t>Совет  директоров ОАО "Ямалгеофизик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4:00Z</dcterms:created>
  <dc:creator>Kolesnichenko</dc:creator>
  <dc:description/>
  <dc:language>en-US</dc:language>
  <cp:lastModifiedBy>ashihmin</cp:lastModifiedBy>
  <cp:lastPrinted>2009-06-17T17:54:00Z</cp:lastPrinted>
  <dcterms:modified xsi:type="dcterms:W3CDTF">2009-06-17T13:54:00Z</dcterms:modified>
  <cp:revision>2</cp:revision>
  <dc:subject/>
  <dc:title>17 июня 2009 года будет проведено годовое общее собрание акционеров открытого акционерного общества "Ямалгеофизика" (ОАО "Ямалгеофизика")</dc:title>
</cp:coreProperties>
</file>