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Магнит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09 апреля 2009 года</w:t>
      </w:r>
      <w:r>
        <w:rPr/>
        <w:t xml:space="preserve"> в 11.00 по адресу: Российская Федерация, г. Краснодар, ул. Солнечная, 15/2, 3 этаж, конференц – зал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9 февра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Одобрение сделки (нескольких взаимосвязанных сделок), в совершении которой имеетсяз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350072, Россия, г. Краснодар, ул. Солнечная, дом 15/2.</w:t>
      </w:r>
    </w:p>
    <w:p>
      <w:pPr>
        <w:pStyle w:val="TextBody"/>
        <w:rPr/>
      </w:pPr>
      <w:r>
        <w:rPr/>
        <w:t>С материалами к собранию акционеров можно ознакомиться, начиная с 20 марта 2009 года с 10.00 до 17.00 (перерыв с 12.30 до 13.30) по адресу:</w:t>
      </w:r>
    </w:p>
    <w:p>
      <w:pPr>
        <w:pStyle w:val="TextBody"/>
        <w:numPr>
          <w:ilvl w:val="0"/>
          <w:numId w:val="4"/>
        </w:numPr>
        <w:rPr/>
      </w:pPr>
      <w:r>
        <w:rPr/>
        <w:t>Россия, г. Краснодар, ул. Солнечная, дом 15/2, кабинет генерального директора.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ind w:right="1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АО "Магнит"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эмитента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42:00Z</dcterms:created>
  <dc:creator>user</dc:creator>
  <dc:description/>
  <cp:keywords/>
  <dc:language>en-US</dc:language>
  <cp:lastModifiedBy>azova_m</cp:lastModifiedBy>
  <cp:lastPrinted>2009-02-27T12:56:00Z</cp:lastPrinted>
  <dcterms:modified xsi:type="dcterms:W3CDTF">2009-02-27T13:4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