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Акционерная компания Лысьвенский металлургический завод"</w:t>
      </w:r>
      <w:r>
        <w:rPr>
          <w:sz w:val="24"/>
        </w:rPr>
        <w:t xml:space="preserve"> сообщает о проведении годового общего собрания акционеров </w:t>
      </w:r>
      <w:r>
        <w:rPr>
          <w:b/>
          <w:sz w:val="24"/>
        </w:rPr>
        <w:t xml:space="preserve">26 июня 2009 года </w:t>
      </w:r>
      <w:r>
        <w:rPr>
          <w:sz w:val="24"/>
        </w:rPr>
        <w:t>по адресу: г. Лысьва, ул. Металлистов, 1, здание управления ОАО "АК ЛМЗ", зал совещаний. Форма проведения общего собрания акционеров: собрание.</w:t>
      </w:r>
    </w:p>
    <w:p>
      <w:pPr>
        <w:pStyle w:val="TextBody"/>
        <w:rPr/>
      </w:pPr>
      <w:r>
        <w:rPr/>
        <w:t>Начало собрания в 12.00. Время начала регистрации лиц, участвующих в общем собрании: 11.00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по данным реестра акционеров на </w:t>
      </w:r>
      <w:r>
        <w:rPr>
          <w:b/>
          <w:sz w:val="24"/>
        </w:rPr>
        <w:t>13 мая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ов о      прибылях и убытках (счетов прибылей и убытков) Общества, а также распределение прибыли и убытков Общества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дивидендов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АК Л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Положение об общем собрании акционеров открытого акционерного общества "Акционерная компания Лысьвенский металлургический завод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Акционер (его представитель) вправе принять участие в годовом общем собрании акционеров путем заполнения и представления Обществу по его почтовому адресу: 618900, Пермский край, г. Лысьва, ул. Металлистов, 1 бюллетеня для голосования, направленного ему до проведения общего собрания акционеров согласно Федеральному закону "Об акционерных обществах". Принявшими участие в годовом общем собрании акционеров считаются акционеры, бюллетени которых получены Обществом в срок по 23.06.2009 года (включитель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, желающий непосредственно участвовать в годовом общем собрании акционеров 26 июня 2009 года, должен иметь при себе документ, удостоверяющий его личность (паспорт), и бюллетень для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диноличный исполнительный орган юридического лица – акционера должен представить документ, подтверждающий его полномочия – копию протокола общего собрания участников (акционеров) или иного уполномоченного органа юридического лица об избрании его на должность, заверенную надлежащим образом, документ, удостоверяющий личность, и бюллетень для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акционера кроме документа, удостоверяющего личность, должен представить доверенность, оформленную в соответствии с требованиями пунктов 4 и 5 статьи 185 Гражданского Кодекса Российской Федерации или удостоверенную нотариально, и бюллетень для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по повестке дня лица, имеющие право на участие в годовом общем собрании акционеров, вправе ознакомиться в срок с 28 мая 2009 года по 25 июня 2009 года (включительно) в помещении отдела управления собственностью ОАО "АК ЛМЗ", первый этаж здания главной бухгалтерии, каб. № 124, в рабочие дни с 08.00 до 15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по телефону: 9-23-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АК ЛМЗ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4:00Z</dcterms:created>
  <dc:creator>администратор</dc:creator>
  <dc:description/>
  <dc:language>en-US</dc:language>
  <cp:lastModifiedBy>ashihmin</cp:lastModifiedBy>
  <cp:lastPrinted>2009-06-08T11:23:00Z</cp:lastPrinted>
  <dcterms:modified xsi:type="dcterms:W3CDTF">2009-06-08T07:24:00Z</dcterms:modified>
  <cp:revision>2</cp:revision>
  <dc:subject/>
  <dc:title>Открытое акционерное общество "Инжиниринговый центр" (РФ, г</dc:title>
</cp:coreProperties>
</file>