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</w:rPr>
        <w:t>ОАО "Северо - Западный Телеком"</w:t>
      </w:r>
      <w:r>
        <w:rPr>
          <w:b w:val="false"/>
          <w:sz w:val="24"/>
        </w:rPr>
        <w:t xml:space="preserve"> извещает о проведении </w:t>
      </w:r>
      <w:r>
        <w:rPr>
          <w:sz w:val="24"/>
        </w:rPr>
        <w:t xml:space="preserve">22 июня 2007 года </w:t>
      </w:r>
      <w:r>
        <w:rPr>
          <w:b w:val="false"/>
          <w:sz w:val="24"/>
        </w:rPr>
        <w:t>годового общего собрания акционеров в форме собрания (совместного присутствия) акционеров (далее по тексту – Собрание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рание проводится по адресу: г. Санкт-Петербург Синопская набережная, д. 14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ремя начала собрания - в 11.00 часов по московскому времен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гистрация акционеров проводится 22 июня 2007 года с 09.00 часов по московскому времени по месту проведения Собрания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Список лиц, имеющих право на участие в Собрании, составлен по данным реестра владельцев именных ценных бумаг Общества по состоянию на </w:t>
      </w:r>
      <w:r>
        <w:rPr>
          <w:sz w:val="24"/>
        </w:rPr>
        <w:t>04 мая 2007 год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естка дн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 (в том числе выплата дивидендов) и убытков Общества по результатам отчетного 2006 финансового год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Утверждение Аудитора Общества на 2007 год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пределение размера вознаграждения членов Совета директоров Обществ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несение изменений и дополнений в Устав Общества. Утверждение Устава Общества в новой редакции с учетом принятых изменений и дополнений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несение изменений и дополнений в Положение о Совете директоров Общества. Утверждение Положения о Совете директоров Общества в новой редакции с учетом принятых изменений и дополнений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несение изменений и дополнений в Положение об общем собрании акционеров Общества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аво голоса по всем вопросам повестки дня Собрания имеют только владельцы обыкновенных акций Обществ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материалами к Собранию акционеры могут ознакомиться с 22 мая 2007 года по 21 июня 2007 года с 10.00 часов до 17.30 часов, перерыв с 12.00 часов до 13.00 часов по местному времени, по адресам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АО "СЗТ": Санкт-Петербург, ул. Гороховая д. 14/26 (ул. Большая Морская д. 6), Отдел организации работы с акционерами, и в филиалах Общества по адресам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. Архангельск, Троицкий пр., д. 45, каб. 208 (ОАО "СЗТ" Архангельский филиал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. Великий Новгород, ул. Людогоща, д. 2, каб. 225 (ОАО "СЗТ" Новгородский филиал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. Вологда, Советский пр., д. 4, каб. 106 (ОАО "СЗТ" Вологодский филиал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. Калининград, ул. Больничная, д. 24, каб. 13 (ОАО "СЗТ" Калининградский филиал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. Мурманск, ул. Октябрьская, д. 17 (ОАО "СЗТ" Мурманский филиал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. Петрозаводск, ул. М. Горького, д. 4 (ОАО "СЗТ" Карельский филиал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. Псков, ул. Некрасова, д. 17, каб.211 (ОАО "СЗТ" Псковский филиал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. Сыктывкар, ул. Ленина, д. 60, каб. 104 ("ОАО СЗТ" Коми филиал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. Череповец, ул. Коммунистов, д. 29, каб. 9 (ОАО "СЗТ" Вологодский филиал Западный УЭС),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либо найти указанную информацию (материалы) к Собранию на сайте Общества </w:t>
      </w:r>
      <w:hyperlink r:id="rId2">
        <w:r>
          <w:rPr>
            <w:rStyle w:val="InternetLink"/>
            <w:b w:val="false"/>
            <w:sz w:val="24"/>
          </w:rPr>
          <w:t>www.nwtelecom.ru</w:t>
        </w:r>
      </w:hyperlink>
      <w:r>
        <w:rPr>
          <w:b w:val="false"/>
          <w:sz w:val="24"/>
        </w:rPr>
        <w:t>. 22 июня 2007 года материалы к Собранию также будут предоставлены акционерам для ознакомления по месту проведения Собрания во время его проведен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ционер (представитель акционера) имеет право присутствовать на Собрании лично и проголосовать по вопросам повестки дня Собрания или направить заполненные бюллетени по почте по адресу: 191186 Санкт-Петербург ул. Гороховая д.14/26 (ул. Большая Морская д.26), ОАО "Северо - Западный Телеком"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ата окончания срока приема бюллетеней для голосования в случае их направления по почте – 19 июня 2007 года. Бюллетени, отправленные по почте, учитываются при определении кворума и подведении итогов голосования в том случае, если они получены по указанному адресу приема бюллетеней не позднее указанной даты окончания срока приема бюллетеней. Бюллетень считается действительным только в том случае, если в нем оставлен только один из возможных вариантов по каждому голосованию. Бюллетень обязательно должен быть подписан акционером – незаполненный бюллетень считается недействительным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ционер, прибывший для регистрации и участия в Собрании, должен иметь при себе полученные ранее по почте бюллетени для голосования, а также следующие документы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ционеры - физические лица: паспорт, представитель акционера – паспорт и доверенность, оформленную в соответствии с требованиями пункта 4 статьи 185 Гражданского кодекса РФ или удостоверенную нотариально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итель акционера – юридического лица: паспорт и доверенность, оформленную в соответствии с требованиями пункта 5 статьи 185 Гражданского кодекса РФ или удостоверенную нотариально. В случае участия в Собрании первого лица организации вместо доверенности необходимо иметь при себе документ, подтверждающий назначение такого лица на соответствующую должность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юллетени, подписанные на основании доверенностей представителями лиц, имеющих право на участие в голосовании на Собрании, должны сопровождаться доверенностями или их копиями. 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Доверенности должны быть оформлены в соответствии с требованиями Гражданского кодекса РФ или удостоверены нотариально, а их копии удостоверены нотариально. В случае несоблюдения указанных требований бюллетени для голосования, подписанные представителями, действующими на основании доверенностей, не учитываютс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лефон для справок (812) 312 52 89, Отдел организации работы с акционерами.</w:t>
      </w:r>
    </w:p>
    <w:p>
      <w:pPr>
        <w:pStyle w:val="Heading1"/>
        <w:rPr/>
      </w:pPr>
      <w:r>
        <w:rPr/>
        <w:t>ОАО "Северо – Западный Телеком"</w:t>
      </w:r>
    </w:p>
    <w:sectPr>
      <w:type w:val="nextPage"/>
      <w:pgSz w:w="12240" w:h="15840"/>
      <w:pgMar w:left="126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ind w:left="5040" w:firstLine="720"/>
      <w:outlineLvl w:val="2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keepNext w:val="true"/>
      <w:widowControl w:val="false"/>
      <w:spacing w:before="60" w:after="60"/>
      <w:ind w:right="45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tele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0:00Z</dcterms:created>
  <dc:creator>администратор</dc:creator>
  <dc:description/>
  <cp:keywords/>
  <dc:language>en-US</dc:language>
  <cp:lastModifiedBy>Андрианова Алла Валерьевна</cp:lastModifiedBy>
  <cp:lastPrinted>2007-05-28T13:53:00Z</cp:lastPrinted>
  <dcterms:modified xsi:type="dcterms:W3CDTF">2007-05-29T12:50:00Z</dcterms:modified>
  <cp:revision>2</cp:revision>
  <dc:subject/>
  <dc:title>Открытое акционерное общество "Северо - Западный Телеком" извещает о проведении 22 июня 2007 года годового общего собрания акционеров в форме собрания (совместного присутствия) акционеров (далее по тексту – Собрание)</dc:title>
</cp:coreProperties>
</file>