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ашиностроительный завод" </w:t>
      </w:r>
      <w:r>
        <w:rPr/>
        <w:t xml:space="preserve">извещает акционеров о проведении </w:t>
      </w:r>
      <w:r>
        <w:rPr>
          <w:b/>
        </w:rPr>
        <w:t>26 декабря 2008 года</w:t>
      </w:r>
      <w:r>
        <w:rPr/>
        <w:t xml:space="preserve"> внеочередного Общего собрания акционеров в заочной форме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14 но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изменений в Устав ОАО "Металлургический завод "Электросталь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изменений в Положение "О Совете директоров ОАО "Металлургический завод "Электросталь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соответствии с Федеральным Законом "Об акционерных обществах" от 26.12.95 г. № 208</w:t>
        <w:softHyphen/>
        <w:t xml:space="preserve"> ФЗ голосование по всем вопросам повестки дня осуществляется бюллетенями.</w:t>
      </w:r>
    </w:p>
    <w:p>
      <w:pPr>
        <w:pStyle w:val="TextBody"/>
        <w:rPr/>
      </w:pPr>
      <w:r>
        <w:rPr/>
        <w:t>Вы можете по своему выбору прислать по почте или сдать лично заполненные бюллетени для голосования по следующему адресу: 144001, г. Электросталь Московской области, ул. К. Маркса, дом 12, ОАО "МСЗ".</w:t>
      </w:r>
    </w:p>
    <w:p>
      <w:pPr>
        <w:pStyle w:val="TextBody"/>
        <w:rPr/>
      </w:pPr>
      <w:r>
        <w:rPr/>
        <w:t xml:space="preserve">Дата окончания приема бюллетеней, участвующих в голосовании - 26 декабря 2008 года. </w:t>
      </w:r>
    </w:p>
    <w:p>
      <w:pPr>
        <w:pStyle w:val="TextBody"/>
        <w:rPr/>
      </w:pPr>
      <w:r>
        <w:rPr/>
        <w:t>Сданные в срок бюллетени будут учтены при определении кворума внеочередного общего собрания и подведении итогов голосования.</w:t>
      </w:r>
    </w:p>
    <w:p>
      <w:pPr>
        <w:pStyle w:val="TextBody"/>
        <w:rPr/>
      </w:pPr>
      <w:r>
        <w:rPr/>
        <w:t>Телефоны для справок: (496) 577-55-67, 577-67-09, (495) 702-99-13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/>
        <w:t>Совет директоров ОАО "Машиностроительный завод"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5:00Z</dcterms:created>
  <dc:creator>user</dc:creator>
  <dc:description/>
  <cp:keywords/>
  <dc:language>en-US</dc:language>
  <cp:lastModifiedBy>azova_m</cp:lastModifiedBy>
  <cp:lastPrinted>2008-11-26T14:10:00Z</cp:lastPrinted>
  <dcterms:modified xsi:type="dcterms:W3CDTF">2008-11-28T11:4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