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АО "ОГК-6", </w:t>
      </w:r>
      <w:r>
        <w:rPr>
          <w:b/>
          <w:sz w:val="24"/>
        </w:rPr>
        <w:t>ОАО "ГРЭС-24"</w:t>
      </w:r>
      <w:r>
        <w:rPr>
          <w:sz w:val="24"/>
        </w:rPr>
        <w:t>, ОАО "КГРЭС-2", ОАО "КиГРЭС", ОАО "Новочеркасская ГРЭС", ОАО "Рязанская ГРЭС" и ОАО "Череповецкая ГРЭС" сообщают о проведении совмест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 </w:t>
      </w:r>
      <w:r>
        <w:rPr>
          <w:b/>
          <w:sz w:val="24"/>
        </w:rPr>
        <w:t>09 июн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 ОАО "ОГК-6", ОАО "ГРЭС-24", ОАО "КГРЭС-2", ОАО "КиГРЭС", ОАО "Новочеркасская ГРЭС", ОАО "Рязанская ГРЭС" и ОАО "Череповецкая ГРЭС", составлен по состоянию на </w:t>
      </w:r>
      <w:r>
        <w:rPr>
          <w:b/>
          <w:sz w:val="24"/>
        </w:rPr>
        <w:t>24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ОГК-6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Большая Почтовая ул., д.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лица имеющие право на участие в совместном Общем собрании акционеров ОАО "ОГК-6", ОАО "ГРЭС-24", ОАО "КГРЭС-2", ОАО "КиГРЭС", ОАО "Новочеркасская ГРЭС", ОАО "Рязанская ГРЭС" и ОАО "Череповецкая ГРЭС", могут ознакомиться в период с 19.05.2006 по 09.06.2006 года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Москва, ул. Мытная, д.2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язанская область, Пронский район, г.Новомичуринск, Промышленная зон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енинградская область, г. Кириш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асноярский край, г. Зеленогорск, ул. Первая Промышленная, д. 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товская область, г. Новочеркасск, п. Донско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язанская область, Пронский район, г. Новомичуринск, ул. Промышленная, д.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логодская область, п. Кадуй, ул. Промышленная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(материалы) размещается на веб-сайте ОАО "ОГК-6", ОАО "ГРЭС-24", ОАО "КГРЭС-2", ОАО "КиГРЭС", ОАО "Новочеркасская ГРЭС", ОАО "Рязанская ГРЭС" и ОАО "Череповецкая ГРЭС" в сети Интернет не позднее 19.05.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голосовании на совместном Общем собрании акционеров:</w:t>
      </w:r>
    </w:p>
    <w:p>
      <w:pPr>
        <w:pStyle w:val="Normal"/>
        <w:jc w:val="both"/>
        <w:rPr/>
      </w:pPr>
      <w:r>
        <w:rPr>
          <w:sz w:val="24"/>
        </w:rPr>
        <w:t>Каждая обыкновенная именная акция ОАО "ОГК-6" предоставляет акционеру ОАО "ОГК-6" один гол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ГРЭС-24" предоставляет акционеру ОАО "ГРЭС-24" 0,0530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КиГРЭС предоставляет акционеру ОАО "КиГРЭС" 30,6237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ая обыкновенная именная акция ОАО "КГРЭС-2" предоставляет акционеру ОАО "КГРЭС-2" 30,0806/1,2253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ая обыкновенная именная акция ОАО "Новочеркасская ГРЭС" предоставляет акционеру ОАО "Новочеркасская ГРЭС" 28,7851/1,2253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Рязанская ГРЭС" предоставляет акционеру ОАО "Рязанская ГРЭС" 35,0035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Череповецкая ГРЭС" предоставляет акционеру ОАО "Череповецкая ГРЭС" 135,1777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 расчёте количества голосов на совместном Общем собрании акционеров у каких-либо акционеров расчётное число голосов будет дробным, то дробная часть количества голосов подлежит округлению по следующему правил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5 до 9 к целому числу прибавляется единица, а числа, следующие после запятой, не учитыв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0 до 4 в расчет принимается лишь целое число, а числа, следующие после запятой, не учитыв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 результате округления какому-либо акционеру не будет причитаться ни одного голоса, то такой акционер получает один голос на совместно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– 8 (495) 380-04-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овет директоров ОАО "ОГК-6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4:00Z</dcterms:created>
  <dc:creator>администратор</dc:creator>
  <dc:description/>
  <cp:keywords/>
  <dc:language>en-US</dc:language>
  <cp:lastModifiedBy>Ryax</cp:lastModifiedBy>
  <cp:lastPrinted>2006-04-27T16:00:00Z</cp:lastPrinted>
  <dcterms:modified xsi:type="dcterms:W3CDTF">2006-04-27T14:3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