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color w:val="000000"/>
        </w:rPr>
        <w:t>Депозитарием ООО “ИФК “МЕТРОПОЛЬ” получена информация о проведении 18 января 2006 года</w:t>
      </w:r>
      <w:r>
        <w:rPr>
          <w:b/>
        </w:rPr>
        <w:t xml:space="preserve">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Тверская управляющая энергетическая компания"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Тверская управляющая энергетическ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декабря 2005 года</w:t>
            </w:r>
          </w:p>
        </w:tc>
      </w:tr>
    </w:tbl>
    <w:p>
      <w:pPr>
        <w:pStyle w:val="3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</w:rPr>
        <w:t>ОАО "Тверская управляющая энергетическая компания"</w:t>
      </w:r>
      <w:r>
        <w:rPr/>
        <w:t xml:space="preserve"> сообщает о проведении внеочередного общего собрания акционеров в форме заочного голосования.</w:t>
      </w:r>
    </w:p>
    <w:p>
      <w:pPr>
        <w:pStyle w:val="Normal"/>
        <w:jc w:val="both"/>
        <w:rPr/>
      </w:pPr>
      <w:r>
        <w:rPr>
          <w:color w:val="000000"/>
        </w:rPr>
        <w:t xml:space="preserve">Дата окончания приема заполненных бюллетеней: </w:t>
      </w:r>
      <w:r>
        <w:rPr>
          <w:b/>
          <w:color w:val="000000"/>
        </w:rPr>
        <w:t>18 января 2006 год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писок лиц, имеющих право на участие во внеочередном Общем собрании акционеров Общества, составлен по состоянию на </w:t>
      </w:r>
      <w:r>
        <w:rPr>
          <w:b/>
          <w:color w:val="000000"/>
        </w:rPr>
        <w:t>02 декабря 2005 года</w:t>
      </w:r>
      <w:r>
        <w:rPr>
          <w:color w:val="000000"/>
        </w:rPr>
        <w:t>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промежуточного ликвидационного баланса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б утверждении ликвидационного баланс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чтовые адреса, по которым должны быть направлены заполненные бюллетен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05082, Россия, г. Москва, ул. Большая Почтовая, дом 34, стр. 8, ОАО "ЦМД"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170000, Россия, г. Тверь, ул. Симеоновская, д.30, ТФ ОАО "ЦМД"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С информацией (материалами) по вопросам повестки дня лица, имеющие право на участие во внеочередном общем собрании акционеров, могут ознакомиться в период с 29 декабря 2005 г. по 18 января 2006 г. включительно, 11. рабочие дни с 10 часов 00 минут до 17 часов 00 минут по следующим адресам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г. Тверь, ул.Бебеля, д.1, ком.№ 1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оссия, г. Москва, ул. Большая Почтовая, д. 34, стр. 8, (ОAO "ЦМД)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ефоны для справок: (0822) 499-504, (0822) 499-209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иректоров Общества</w:t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0:00Z</dcterms:created>
  <dc:creator>Ryabov_M</dc:creator>
  <dc:description/>
  <cp:keywords/>
  <dc:language>en-US</dc:language>
  <cp:lastModifiedBy>Ryax</cp:lastModifiedBy>
  <dcterms:modified xsi:type="dcterms:W3CDTF">2005-12-20T14:07:00Z</dcterms:modified>
  <cp:revision>3</cp:revision>
  <dc:subject/>
  <dc:title>Депозитарием ООО “ИФК “МЕТРОПОЛЬ” получена информация о проведении </dc:title>
</cp:coreProperties>
</file>