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Хабаровскнефтепродукт"</w:t>
      </w:r>
      <w:r>
        <w:rPr>
          <w:sz w:val="24"/>
        </w:rPr>
        <w:t xml:space="preserve"> уведомляет о проведении </w:t>
      </w:r>
      <w:r>
        <w:rPr>
          <w:b/>
          <w:sz w:val="24"/>
        </w:rPr>
        <w:t>21 января 2010 года</w:t>
      </w:r>
      <w:r>
        <w:rPr>
          <w:sz w:val="24"/>
        </w:rPr>
        <w:t xml:space="preserve"> внеочередного общего собрания акционер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обрание проводится в форме заочного голосования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ен на основании данных реестра акционеров общества по состоянию на </w:t>
      </w:r>
      <w:r>
        <w:rPr>
          <w:b/>
          <w:sz w:val="24"/>
        </w:rPr>
        <w:t>16 дека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i/>
          <w:sz w:val="24"/>
        </w:rPr>
        <w:t>Об увеличении уставного капитала ОАО "Хабаровскнефтепродукт" путем размещения дополнительных  обыкновенных акций по закрытой подп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i/>
          <w:sz w:val="24"/>
        </w:rPr>
        <w:t xml:space="preserve">Одобрение сделки, в совершении которой имеется заинтересованность. 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680030, Хабаровский край, г. Хабаровск, ул. Мухина, д. 22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Дата окончания приема заполненных бюллетеней для голосования: 21 января 2010 года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 информацией (материалами), подлежащей предоставлению при подготовке к проведению общего собрания акционеров, можно ознакомиться в рабочие дни с 09.00 часов до 13.00 часов и с 14.00 часов до 17.00 часов начиная с 30 декабря 2009 года по месту нахождения общества: Российская Федерация,  г. Хабаровск, ул. Мухина, д. 22, комната № 116-1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 заочном голосовании имеет право участвовать представитель акционера. В этом случае к бюллетеням для голосования должна прилагаться доверенность, оформленная в соответствии со ст. 57 Федерального закона "Об акционерных обществах"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правки по телефону: (4212) 79-38-29</w:t>
      </w:r>
    </w:p>
    <w:p>
      <w:pPr>
        <w:pStyle w:val="Heading1"/>
        <w:ind w:left="19" w:right="29" w:hanging="0"/>
        <w:rPr/>
      </w:pPr>
      <w:r>
        <w:rPr/>
        <w:t>Совет директоров</w:t>
      </w:r>
    </w:p>
    <w:p>
      <w:pPr>
        <w:pStyle w:val="Normal"/>
        <w:shd w:fill="FFFFFF" w:val="clear"/>
        <w:ind w:left="19" w:right="29" w:hanging="0"/>
        <w:jc w:val="right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ОАО "Хабаровскнефтепродукт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</w:pPr>
    <w:rPr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639" w:leader="none"/>
      </w:tabs>
      <w:spacing w:lineRule="auto" w:line="360"/>
      <w:ind w:right="567" w:firstLine="851"/>
    </w:pPr>
    <w:rPr>
      <w:spacing w:val="6"/>
      <w:sz w:val="24"/>
    </w:rPr>
  </w:style>
  <w:style w:type="paragraph" w:styleId="2">
    <w:name w:val="Основной текст с отступом 2"/>
    <w:basedOn w:val="Normal"/>
    <w:qFormat/>
    <w:pPr>
      <w:ind w:right="567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2:00Z</dcterms:created>
  <dc:creator>Kolesnichenko</dc:creator>
  <dc:description/>
  <dc:language>en-US</dc:language>
  <cp:lastModifiedBy>ashihmin</cp:lastModifiedBy>
  <cp:lastPrinted>2009-12-23T17:22:00Z</cp:lastPrinted>
  <dcterms:modified xsi:type="dcterms:W3CDTF">2009-12-23T14:22:00Z</dcterms:modified>
  <cp:revision>2</cp:revision>
  <dc:subject/>
  <dc:title>ОАО "Хабаровскнефтепродукт" уведомляет о проведении 21 января 2010 года внеочередного общего собрания акционеров</dc:title>
</cp:coreProperties>
</file>