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стоящим уведомляем Вас о том, что Советом директоров </w:t>
      </w:r>
      <w:r>
        <w:rPr>
          <w:b/>
          <w:sz w:val="24"/>
        </w:rPr>
        <w:t>ОАО "Гранит"</w:t>
      </w:r>
      <w:r>
        <w:rPr>
          <w:sz w:val="24"/>
        </w:rPr>
        <w:t xml:space="preserve"> было принято решение о созыве очередного (годового) общего собрания акционеров ОАО "Гранит" </w:t>
      </w:r>
      <w:r>
        <w:rPr>
          <w:b/>
          <w:sz w:val="24"/>
        </w:rPr>
        <w:t>25 июня 2008 года</w:t>
      </w:r>
      <w:r>
        <w:rPr>
          <w:sz w:val="24"/>
        </w:rPr>
        <w:t xml:space="preserve"> в 16.00 по Московскому времени по адресу: 119991, г. Москва, 2-ой Спасоналивковский пер., д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5.00 по Московск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5 ма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Гранит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ётности, в том числе отчётов о прибылях и убытках (счета прибылей и убытков) Общества, а также распределения прибыли и убытков Общества по результатам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дивидендах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овета директоров ОАО "Грани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АО "Грани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"О собрании акционеров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крупных сде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ых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Грани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Совета директоров ОАО "Грани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(материалами) к очередному (годовому) собранию акционеров можно ознакомиться с 01 июня 2008 года по адресу: 119991, г. Москва, ул. Б. Полянка, д. 44/2, оф. 539.</w:t>
      </w:r>
    </w:p>
    <w:p>
      <w:pPr>
        <w:pStyle w:val="Normal"/>
        <w:jc w:val="both"/>
        <w:rPr/>
      </w:pPr>
      <w:r>
        <w:rPr>
          <w:sz w:val="24"/>
        </w:rPr>
        <w:t>Просим Вас при себе иметь паспорт. В случае невозможности личного присутствия, Ваши интересы на собрании может представлять Ваш представитель на основании нотариально заверенной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Грани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Николайчук</w:t>
      </w:r>
    </w:p>
    <w:sectPr>
      <w:type w:val="nextPage"/>
      <w:pgSz w:w="12240" w:h="15840"/>
      <w:pgMar w:left="1418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5:00Z</dcterms:created>
  <dc:creator>администратор</dc:creator>
  <dc:description/>
  <cp:keywords/>
  <dc:language>en-US</dc:language>
  <cp:lastModifiedBy>azova_m</cp:lastModifiedBy>
  <cp:lastPrinted>2008-05-29T16:45:00Z</cp:lastPrinted>
  <dcterms:modified xsi:type="dcterms:W3CDTF">2008-06-11T15:15:00Z</dcterms:modified>
  <cp:revision>2</cp:revision>
  <dc:subject/>
  <dc:title>Открытое акционерное общество "Инжиниринговый центр" (РФ, г</dc:title>
</cp:coreProperties>
</file>