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Интергенерация"</w:t>
      </w:r>
      <w:r>
        <w:rPr>
          <w:sz w:val="24"/>
        </w:rPr>
        <w:t xml:space="preserve"> сообщает о проведении годового Общего собрания акционеров в форме собрания (совместного присутств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проведения собрания: </w:t>
      </w:r>
      <w:r>
        <w:rPr>
          <w:b/>
          <w:sz w:val="24"/>
        </w:rPr>
        <w:t>30 июня 2009 года.</w:t>
      </w:r>
    </w:p>
    <w:p>
      <w:pPr>
        <w:pStyle w:val="TextBody"/>
        <w:rPr/>
      </w:pPr>
      <w:r>
        <w:rPr/>
        <w:t>Время проведения собрания: 11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лиц, участвующих в собрании: 09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собрания: г. Москва, Можайское ш., д. 165, стр. 1, здание ОАО "Гостиница Можайская", этаж 1, конференц-з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27 ма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(счетов прибылей и убытков) ОАО "Интергеиерация" за2008г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и убытков ОАО "Иптергенерация" по результатам 2008 года, в т.ч. выплате (объявлении) дивидендов по акциям ОАО "Интергенерация" з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АО "Интергенерация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АО "Интергенерация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 на 2009г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 лица, имеющие право на участие в годовом Общем собрании акционеров Общества, могут ознакомиться в период с 09 июня 2009 года по 29 июня 2009 года включительно, с 10.00 до 16.30, по рабочим дням по следующему адресу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</w:rPr>
        <w:t>Российская Федерация, 125130,г. Москва, Старопетровский пр-зд, д. 11, корп.</w:t>
      </w:r>
      <w:r>
        <w:rPr>
          <w:sz w:val="24"/>
          <w:lang w:val="en-US"/>
        </w:rPr>
        <w:t xml:space="preserve"> </w:t>
      </w:r>
      <w:r>
        <w:rPr>
          <w:sz w:val="24"/>
        </w:rPr>
        <w:t>2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Москва, ул. Добровольческая, д. 1/64, ЗАО "СТАТУС";</w:t>
      </w:r>
    </w:p>
    <w:p>
      <w:pPr>
        <w:pStyle w:val="Normal"/>
        <w:jc w:val="both"/>
        <w:rPr/>
      </w:pPr>
      <w:r>
        <w:rPr>
          <w:sz w:val="24"/>
        </w:rPr>
        <w:t>а также 30 июня 2009</w:t>
      </w:r>
      <w:r>
        <w:rPr>
          <w:sz w:val="24"/>
          <w:lang w:val="en-US"/>
        </w:rPr>
        <w:t xml:space="preserve"> </w:t>
      </w:r>
      <w:r>
        <w:rPr>
          <w:sz w:val="24"/>
        </w:rPr>
        <w:t>года. данная информация будет доступна лицам, принимающим участие в годовом Общем собрании акционеров ОАО "Интергенерация", во время его проведения по адресу: г. Москва, Можайское ш., д. 165, стр. 1, здание ОАО "Гостиница Можайская", этаж 1, конференц-з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вет директоров ОАО "Интергенерация"</w:t>
      </w:r>
    </w:p>
    <w:sectPr>
      <w:type w:val="nextPage"/>
      <w:pgSz w:w="12240" w:h="15840"/>
      <w:pgMar w:left="851" w:right="9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27:00Z</dcterms:created>
  <dc:creator>администратор</dc:creator>
  <dc:description/>
  <dc:language>en-US</dc:language>
  <cp:lastModifiedBy>ashihmin</cp:lastModifiedBy>
  <cp:lastPrinted>2009-06-10T17:27:00Z</cp:lastPrinted>
  <dcterms:modified xsi:type="dcterms:W3CDTF">2009-06-10T13:27:00Z</dcterms:modified>
  <cp:revision>2</cp:revision>
  <dc:subject/>
  <dc:title>Открытое акционерное общество "Инжиниринговый центр" (РФ, г</dc:title>
</cp:coreProperties>
</file>