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сентя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остромская ГР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остром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сентября 2005 год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Костромская ГРЭС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 – </w:t>
      </w:r>
      <w:r>
        <w:rPr>
          <w:b/>
        </w:rPr>
        <w:t>30 сентября 2005 года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АО "Костромская ГРЭС", составлен по состоянию на </w:t>
      </w:r>
      <w:r>
        <w:rPr>
          <w:b/>
          <w:sz w:val="20"/>
        </w:rPr>
        <w:t>15 августа 2005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 выплате дивидендов по итогам шести месяцев 2005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Почтовые адреса, по которым должны  направляться  заполненные бюллете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6901, Костромская обл., г. Волгореченск, ОАО "Костромская ГРЭС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6000, г. Кострома, ул. Пятницкая, д. 49, Костромской  филиал ОАО "ЦМД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30 сентября 2005 года.</w:t>
      </w:r>
    </w:p>
    <w:p>
      <w:pPr>
        <w:pStyle w:val="Normal"/>
        <w:jc w:val="both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10 сентября 2005 года по 30 сентября 2005 года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ромская область, город Волгореченск, ОАО "Костромская ГРЭС", служба корпоративных отношений (кабинет № 609 инженерно-бытового корпу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Кострома, ул. Пятницкая, д. 49, Костромской филиал ОАО "ЦМД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ул. Большая Почтовая, д. 34, стр. 8, ОАО "ЦМД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Костромская ГРЭС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0:00Z</dcterms:created>
  <dc:creator>Ryabov_M</dc:creator>
  <dc:description/>
  <cp:keywords/>
  <dc:language>en-US</dc:language>
  <cp:lastModifiedBy>Ryax</cp:lastModifiedBy>
  <dcterms:modified xsi:type="dcterms:W3CDTF">2005-09-05T13:40:00Z</dcterms:modified>
  <cp:revision>2</cp:revision>
  <dc:subject/>
  <dc:title>Депозитарием ООО “ИФК “МЕТРОПОЛЬ” получена информация о проведении </dc:title>
</cp:coreProperties>
</file>