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ШАТУРТОРФ"</w:t>
      </w:r>
      <w:r>
        <w:rPr>
          <w:sz w:val="24"/>
        </w:rPr>
        <w:t xml:space="preserve"> настоящим уведомляет о проведении годового общего собрания акционеров </w:t>
      </w:r>
      <w:r>
        <w:rPr>
          <w:b/>
          <w:sz w:val="24"/>
        </w:rPr>
        <w:t>09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Style13"/>
        <w:rPr/>
      </w:pPr>
      <w:r>
        <w:rPr/>
        <w:t>Место проведения собрания по адресу ОАО "ШАТУРТОРФ"- г. Шатура  Московской области, Черноозерский проезд, д. 2 , офис ОАО "ШАТУРТОРФ" (вход со двора)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собрания  в 11-00 часов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регистрации участников собрания  в  10-00 часов в день проведения собрания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акционеров, имеющих право на участие в общем собрании акционеров, составлен на основании данных реестра акционеров общества по состоянию на </w:t>
      </w:r>
      <w:r>
        <w:rPr>
          <w:b/>
          <w:sz w:val="24"/>
        </w:rPr>
        <w:t>23 апрел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4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четной комиссии ОАО "ШАТУРТОРФ</w:t>
      </w:r>
    </w:p>
    <w:p>
      <w:pPr>
        <w:pStyle w:val="Normal"/>
        <w:numPr>
          <w:ilvl w:val="0"/>
          <w:numId w:val="2"/>
        </w:numPr>
        <w:shd w:fill="FFFFFF" w:val="clear"/>
        <w:ind w:left="4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е годового отчета, бухгалтерского  баланса, отчета о прибылях и убытках, распределения прибыли (убытков), в т.ч. предложения Совета  директоров о выплате дивидендов за 2008 г.</w:t>
      </w:r>
    </w:p>
    <w:p>
      <w:pPr>
        <w:pStyle w:val="Normal"/>
        <w:numPr>
          <w:ilvl w:val="0"/>
          <w:numId w:val="2"/>
        </w:numPr>
        <w:shd w:fill="FFFFFF" w:val="clear"/>
        <w:ind w:left="4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ind w:left="4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ind w:left="43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 аудитора Общества на 2009г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аво на участие в общем собрании акционеров осуществляется акционером как лично, так и через своего представителя по доверенност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Полномочный представитель юридического лица на собрании должен подтвердить свои полномочия доверенностью за подписью единоличного исполнительного органа  с приложением печати. В случае, если юридическое лицо на собрании будет представлять единоличный исполнительный орган, он должен иметь при себе документ, подтверждающий назначение (избрание) на эту должность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ля регистрации при себе необходимо иметь паспорт. Если произошла замена паспорта, а в реестр акционеров не внесены соответствующие изменения паспортных данных, то новый паспорт должен содержать отметку с указанием данных прежнего паспорт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кционер может также принять участие в собрании, проголосовав заранее. Получить бюллетени для голосования можно, обратившись в секретариат общего собрания по адресу: г. Шатура, Черноозерский проезд, д. 2. Заранее проголосовавшие бюллетени должны быть представлены в секретариат собрания в срок до 08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знакомиться с документами, подлежащими предоставлению лицам, имеющим право на участие в общем собрании,  Вы можете с  20 мая 2009 г. в помещении управления Общества по адресу: г. Шатура, Черноозерский проезд, д. 2.  в рабочие дни с 08-00 часов до 17-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екретариат общего собрания ответит на вопросы, связанные с проведением собрания, в рабочее время, начиная с 20 мая 2009 г. по телефонам в Шатуре 2-59-13, 2-26-22 (междугородный код 49645).</w:t>
      </w:r>
    </w:p>
    <w:p>
      <w:pPr>
        <w:pStyle w:val="Heading2"/>
        <w:rPr/>
      </w:pPr>
      <w:r>
        <w:rPr/>
        <w:t>ОАО "ШАТУРТОРФ"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6:00Z</dcterms:created>
  <dc:creator>администратор</dc:creator>
  <dc:description/>
  <cp:keywords/>
  <dc:language>en-US</dc:language>
  <cp:lastModifiedBy>azova_m</cp:lastModifiedBy>
  <cp:lastPrinted>2009-05-14T18:06:00Z</cp:lastPrinted>
  <dcterms:modified xsi:type="dcterms:W3CDTF">2009-05-20T14:36:00Z</dcterms:modified>
  <cp:revision>2</cp:revision>
  <dc:subject/>
  <dc:title>Совет директоров ОАО "ШАТУРТОРФ" настоящим уведомляет о проведении годового общего собрания акционеров 09 июня 2009 года</dc:title>
</cp:coreProperties>
</file>