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</w:rPr>
        <w:t xml:space="preserve">ОАО "НК "Роснефть" - Смоленскнефтепродукт" </w:t>
      </w:r>
      <w:r>
        <w:rPr/>
        <w:t xml:space="preserve">извещает своих акционеров о том, что решением Совета директоров ОАО "НК "Роснефть" Смоленскнефтепродукт" от 6 марта 2006 года созвано Годовое (по итогам 2005 года) общее собрание акционеров Общества, которое проводится в форме собрания (совместного присутствия акционеров Общества для обсуждения вопросов повестки дня и принятия решений по вопросам, поставленным на голосование) </w:t>
      </w:r>
      <w:r>
        <w:rPr>
          <w:b/>
        </w:rPr>
        <w:t>15 мая 2006 года</w:t>
      </w:r>
      <w:r>
        <w:rPr/>
        <w:t xml:space="preserve"> в 12-00 часов по адресу: г. Смоленск, ул. Володарского, 3, 2 этаж, кабинет Генерального директора ОАО "НК "Роснефть" - Смоленскнефтепродукт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лиц, участвующих в годовом общем собрании акционеров Общества, осуществляется с 10-00 часов 15 мая 2006 года по адресу: г, Смоленск, ул., Володарского, д. 3, 2 этаж, кабинет Генерального директора ОАО "Роснефть" –Смоленскнефтепродукт"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АО Роснефть" – Смоленскнефтепродукт", составлен на основании данных реестра акционеров Общества по состоянию на </w:t>
      </w:r>
      <w:r>
        <w:rPr>
          <w:b/>
          <w:sz w:val="24"/>
        </w:rPr>
        <w:t>30 марта 2006 года</w:t>
      </w:r>
      <w:r>
        <w:rPr>
          <w:sz w:val="24"/>
        </w:rPr>
        <w:t>.</w:t>
      </w:r>
    </w:p>
    <w:p>
      <w:pPr>
        <w:pStyle w:val="2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годовой бухгалтерской отчетности, а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2005 год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 вознаграждении и компенсации расходов членам Совета директоров и Ревизионной комиссии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Одобрение сделок, в совершении которых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25 апреля 2006 года по адресу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214014, г. Смоленск, ул. Володарского, 3, ОАО "НК "Роснефть" - Смоленскнефтепродукт" (к. 22,1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Общества могут ознакомиться со следующей информацией, подлежащей предоставлению при подготовке к проведению годового общего собрания акционеров ОАО "НК "Роснефть"- Смоленскнефтепродукт"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довой отчет Общ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довая бухгалтерская отчетность Общества, в том числе заключение Аудитора, заключение Ревизионной комиссии Общества по результатам про верки годовой бухгалтерской отчетности и достоверности данных, содержащихся в годовом отчете Общ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комендации Совета директоров Общества по распределению прибыли, в том числе по размеру дивидендов по акциям Общества и порядку их выплаты, по результатам 2005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едения о кандидатах в Совет директоров и Ревизионную комиссию Общ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формация о выдвинутых кандидатов комиссию Общ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екты решений годового общего собрания акционеров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авки по тел. в г. Смоленске (8-4812) 38-43-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невозможности личного присутствия акционеров на годовом общем собрании акционеров, просим Вас оформить доверенность на представителя или проголосовать по вопросам повестки дня заранее и направить заказным письмом почтой по адрес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14014, г. Смоленск, ул. Володарского, д. 3, ОАО "НК "Роснефть"- Смоленскнефтепродукт".</w:t>
      </w:r>
    </w:p>
    <w:p>
      <w:pPr>
        <w:pStyle w:val="Heading4"/>
        <w:rPr/>
      </w:pPr>
      <w:r>
        <w:rPr/>
        <w:t>Уведомление эмитента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9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59:00Z</dcterms:created>
  <dc:creator>администратор</dc:creator>
  <dc:description/>
  <cp:keywords/>
  <dc:language>en-US</dc:language>
  <cp:lastModifiedBy>Ryax</cp:lastModifiedBy>
  <cp:lastPrinted>2006-04-19T17:22:00Z</cp:lastPrinted>
  <dcterms:modified xsi:type="dcterms:W3CDTF">2006-04-19T15:59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