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Совет директоров Открытого акционерного общества "ГАЗ" извещает Вас, что по решению Совета директоров </w:t>
      </w:r>
      <w:r>
        <w:rPr>
          <w:b/>
          <w:color w:val="000000"/>
        </w:rPr>
        <w:t>ОАО "ГАЗ" 10 июня 2006 года</w:t>
      </w:r>
      <w:r>
        <w:rPr>
          <w:color w:val="000000"/>
        </w:rPr>
        <w:t xml:space="preserve"> в 11.00 по адресу: Россия, г. Нижний Новгород, ул. Смирнова. 12, Центр культуры и досуга "Дворец культуры ОАО "ГАЗ" состоится </w:t>
      </w:r>
      <w:r>
        <w:rPr>
          <w:b/>
          <w:color w:val="000000"/>
        </w:rPr>
        <w:t>годовое</w:t>
      </w:r>
      <w:r>
        <w:rPr>
          <w:color w:val="000000"/>
        </w:rPr>
        <w:t xml:space="preserve"> общее собрание акционеров ОАО "ГАЗ" в форме — собрание.</w:t>
      </w:r>
    </w:p>
    <w:p>
      <w:pPr>
        <w:pStyle w:val="TextBody"/>
        <w:rPr>
          <w:color w:val="000000"/>
        </w:rPr>
      </w:pPr>
      <w:r>
        <w:rPr>
          <w:color w:val="000000"/>
        </w:rPr>
        <w:t>Регистрация участников годового общего собрания акционеров ОАО "ГАЗ" производится по адресу: г. Нижний Новгород, ул. Смирнова, 12, Центр культуры и досуга Дворец культуры ОАО "ГАЗ".</w:t>
      </w:r>
    </w:p>
    <w:p>
      <w:pPr>
        <w:pStyle w:val="TextBody"/>
        <w:rPr>
          <w:color w:val="000000"/>
        </w:rPr>
      </w:pPr>
      <w:r>
        <w:rPr>
          <w:color w:val="000000"/>
        </w:rPr>
        <w:t>Начало регистрации участников собрания 9.00 10 июня 2006 года.</w:t>
      </w:r>
    </w:p>
    <w:p>
      <w:pPr>
        <w:pStyle w:val="TextBody"/>
        <w:rPr/>
      </w:pPr>
      <w:r>
        <w:rPr>
          <w:color w:val="000000"/>
        </w:rPr>
        <w:t xml:space="preserve">Дата составления списка лиц, имеющих право на участие в годовом общем собрании акционеров ОАО "ГАЗ", — </w:t>
      </w:r>
      <w:r>
        <w:rPr>
          <w:b/>
          <w:color w:val="000000"/>
        </w:rPr>
        <w:t>18 часов 00 минут</w:t>
      </w:r>
      <w:r>
        <w:rPr>
          <w:color w:val="000000"/>
        </w:rPr>
        <w:t xml:space="preserve"> </w:t>
      </w:r>
      <w:r>
        <w:rPr>
          <w:b/>
          <w:color w:val="000000"/>
        </w:rPr>
        <w:t>25 апреля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Повестка дня годового общего собрания акционеров: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АО "ГАЗ" за 2005 год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О распределении прибыли и дивидендах ОАО "ГАЗ" за 2005 год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АО "ГАЗ"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Об избрании членов Ревизионной комиссии ОАО "ГАЗ"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Аудитора ОАО "ГАЗ"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О внесении дополнений в Устав ОАО "ГАЗ"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 регистрации иметь при себе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аспорт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ля представителей акционеров — надлежащим образом оформленную доверенность.</w:t>
      </w:r>
    </w:p>
    <w:p>
      <w:pPr>
        <w:pStyle w:val="TextBody"/>
        <w:rPr/>
      </w:pPr>
      <w:r>
        <w:rPr>
          <w:color w:val="000000"/>
        </w:rPr>
        <w:t>Информационный материал, подлежащий предоставлению при подготовке к проведению годового общего собраний акционеров ОАО "ГАЗ", предоставляется для ознакомления лицам, имеющим право на участие в годовом общем собрании акционеров ОАО "ГАЗ", начиная с 18 мая 2006 года с 9.00 до 16.00 по адресу: г. Нижний Новгород, пр. Ильича, д.5, ком. № 302 (отдел корпоративных процедур профильных компаний).</w:t>
      </w:r>
    </w:p>
    <w:p>
      <w:pPr>
        <w:pStyle w:val="TextBody"/>
        <w:rPr>
          <w:color w:val="000000"/>
        </w:rPr>
      </w:pPr>
      <w:r>
        <w:rPr>
          <w:color w:val="000000"/>
        </w:rPr>
        <w:t>Акционеры (их представители) могут принять участие в годовом общем собрании акционеров и проголосовать по всем вопросам повестки дня годового общего собрания досрочно путем направления заполненных бюллетеней по почте либо путем личной сдачи заполненных бюллетеней в ОАО "ГАЗ".</w:t>
      </w:r>
    </w:p>
    <w:p>
      <w:pPr>
        <w:pStyle w:val="TextBody"/>
        <w:rPr>
          <w:color w:val="000000"/>
        </w:rPr>
      </w:pPr>
      <w:r>
        <w:rPr>
          <w:color w:val="000000"/>
        </w:rPr>
        <w:t>Адрес для личной сдачи заполненных бюллетеней: г. Нижний Новгород, пр. Ленина, д.119, комната № 23.</w:t>
      </w:r>
    </w:p>
    <w:p>
      <w:pPr>
        <w:pStyle w:val="TextBody"/>
        <w:rPr>
          <w:color w:val="000000"/>
        </w:rPr>
      </w:pPr>
      <w:r>
        <w:rPr>
          <w:color w:val="000000"/>
        </w:rPr>
        <w:t>Адрес для направления заполненных бюллетеней по почте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оссия, 603004, г Нижний Новгород, пр. Ленина, д.119, комната № 23.</w:t>
      </w:r>
    </w:p>
    <w:p>
      <w:pPr>
        <w:pStyle w:val="TextBody"/>
        <w:rPr>
          <w:color w:val="000000"/>
        </w:rPr>
      </w:pPr>
      <w:r>
        <w:rPr>
          <w:color w:val="000000"/>
        </w:rPr>
        <w:t>Представители акционеров при направлении по почте или личной сдаче заполненных бюллетеней в ОАО "ГАЗ" высылают (сдают) вместе с заполненными бюллетенями оформленную надлежащим образом доверенность с правом на участие в годовом общем собрании акционеров ОАО "ГАЗ" и голосования по вопросам повестки дня.</w:t>
      </w:r>
    </w:p>
    <w:p>
      <w:pPr>
        <w:pStyle w:val="TextBody"/>
        <w:rPr/>
      </w:pPr>
      <w:r>
        <w:rPr>
          <w:color w:val="000000"/>
        </w:rPr>
        <w:t xml:space="preserve">Последний день приема заполненных бюллетеней для участия в годовом общем собрании акционеров и голосования по вопросам повестки дня от акционеров, досрочно направляющих заполненные бюллетени по почте или лично сдающих в ОАО "ГАЗ", </w:t>
      </w:r>
      <w:r>
        <w:rPr>
          <w:b/>
          <w:color w:val="000000"/>
        </w:rPr>
        <w:t>до 16.00 07 июня 2006 года</w:t>
      </w:r>
      <w:r>
        <w:rPr>
          <w:color w:val="000000"/>
        </w:rPr>
        <w:t>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Совет директоров ОАО "ГАЗ"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Российская газета 050506</w:t>
      </w:r>
    </w:p>
    <w:sectPr>
      <w:type w:val="nextPage"/>
      <w:pgSz w:w="11906" w:h="16838"/>
      <w:pgMar w:left="184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1"/>
      <w:ind w:left="29" w:firstLine="1728"/>
    </w:pPr>
    <w:rPr>
      <w:b/>
      <w:color w:val="000000"/>
      <w:spacing w:val="-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4:00Z</dcterms:created>
  <dc:creator>kolesnichenko</dc:creator>
  <dc:description/>
  <cp:keywords/>
  <dc:language>en-US</dc:language>
  <cp:lastModifiedBy>Ryax</cp:lastModifiedBy>
  <cp:lastPrinted>2006-05-05T17:02:00Z</cp:lastPrinted>
  <dcterms:modified xsi:type="dcterms:W3CDTF">2006-05-05T13:54:00Z</dcterms:modified>
  <cp:revision>2</cp:revision>
  <dc:subject/>
  <dc:title>УВЕДОМЛЕНИЕ о проведении годового общего собрания акционеров</dc:title>
</cp:coreProperties>
</file>