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В соответствии с решением Совета директоров </w:t>
      </w:r>
      <w:r>
        <w:rPr>
          <w:b/>
          <w:sz w:val="24"/>
        </w:rPr>
        <w:t>ОАО "Варьеганнефть"</w:t>
      </w:r>
      <w:r>
        <w:rPr>
          <w:sz w:val="24"/>
        </w:rPr>
        <w:t xml:space="preserve"> (протокол от 04.03.2008 г. №162) </w:t>
      </w:r>
      <w:r>
        <w:rPr>
          <w:b/>
          <w:sz w:val="24"/>
        </w:rPr>
        <w:t>10 апреля 2008 года</w:t>
      </w:r>
      <w:r>
        <w:rPr>
          <w:sz w:val="24"/>
        </w:rPr>
        <w:t xml:space="preserve"> состоится внеочередное Общее собрание акционеров в форме заочного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составления списка лиц, имеющих право на участие во внеочередном общем собрании акционеров - 04 марта 2008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Об одобрении сделки, в совершении которой имеется заинтересованность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и время окончания приема заполненных бюллетеней для заочного голосования: 10 апреля 2008 года, 16.00 (время московское). Почтовый адрес, по которому должны направляться заполненные бюллетени для голосования: 628463, а/я 754, г. Радужный, Тюменская обл., Ханты-Мансийский автономный округ - Югра, Тюменская область. Заполненные бюллетени для голосования, полученные Обществом до указанной даты и времени, учитываются при определении кворума и подведении итогов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материалами, подлежащими представлению акционерам при подготовке к проведению собрания акционеров, можно ознакомиться: в рабочие дни, начиная с 21 марта 2008 года в отделе ценных бумаг ОАО "Варьеганнефть" (Тюменская обл., Ханты-Мансийский автономный округ - Югра, г. Радужный, тел.: (34668) 41-63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Совет директоров ОАО "Варьеганнефть"</w:t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58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0:00Z</dcterms:created>
  <dc:creator>администратор</dc:creator>
  <dc:description/>
  <cp:keywords/>
  <dc:language>en-US</dc:language>
  <cp:lastModifiedBy>azova_m</cp:lastModifiedBy>
  <dcterms:modified xsi:type="dcterms:W3CDTF">2008-03-25T10:40:00Z</dcterms:modified>
  <cp:revision>2</cp:revision>
  <dc:subject/>
  <dc:title>Открытое акционерное общество "Инжиниринговый центр" (РФ, г</dc:title>
</cp:coreProperties>
</file>