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06 августа 2007 года</w:t>
      </w:r>
      <w:r>
        <w:rPr>
          <w:sz w:val="24"/>
        </w:rPr>
        <w:t xml:space="preserve"> состоится внеочередное общее собрание акционеров </w:t>
      </w:r>
      <w:r>
        <w:rPr>
          <w:b/>
          <w:sz w:val="24"/>
        </w:rPr>
        <w:t>ОАО "Мечел"</w:t>
      </w:r>
      <w:r>
        <w:rPr>
          <w:sz w:val="24"/>
        </w:rPr>
        <w:t xml:space="preserve"> в форме собрания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общего собрания акционеров: Российская Федерация, г. Москва, ул. Красноармейская, д. 1, зал заседаний.</w:t>
      </w:r>
    </w:p>
    <w:p>
      <w:pPr>
        <w:pStyle w:val="TextBody"/>
        <w:rPr/>
      </w:pPr>
      <w:r>
        <w:rPr/>
        <w:t>Время проведения общего собрания акционеров: 14.00 по местному времени.</w:t>
      </w:r>
    </w:p>
    <w:p>
      <w:pPr>
        <w:pStyle w:val="TextBody"/>
        <w:rPr/>
      </w:pPr>
      <w:r>
        <w:rPr/>
        <w:t xml:space="preserve">Время начала регистрации лиц, участвующих в общем собрании акционеров, 13.00 местного времени 06 августа 2007 года по адресу места проведения собрания. 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Мечел": </w:t>
      </w:r>
      <w:r>
        <w:rPr>
          <w:b/>
        </w:rPr>
        <w:t>16 июл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"О коллегиальном исполнительном органе (Правлении) ОАО "Мечел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"Об единоличном исполнительном органе (Генеральном директоре) ОАО "Мечел" в новой редак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утверждении "Положения о вознаграждении членам Совета директоров ОАО "Мечел" и компенсации расходов, связанных с исполнением ими функций членов Совета директоров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ля регистрации необходимо предъявить документ, удостоверяющий личность, а также для представителя акционера — документы, подтверждающие его полномочия (доверенность и/или другие документы в соответствии с законодательством Российской Федерации)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внеочередного общего собрания акционеров можно ознакомиться с 17 июля 2007 года ежедневно с 10.00 до 16.00 в помещении по адресу: Российская Федерация, г. Москва, ул. Красноармейская, д.1,1-й этаж. При себе необходимо иметь документ, удостоверяющий личность, а также для представителя акционера — документы, подтверждающие его полномочия (доверенность и/или другие документы в соответствии с законодательством Российской Федерации). Указанная информация (материалы) также будет доступна лицам, принимающим участие в общем собрании акционеров, во время его прове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общем собрании акционеров, вправе получить копии материалов в течение 5 дней с даты поступления в Общество требования такого лица о предоставлении ему указанных коп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ткрытого акционерного общества "Мечел"</w:t>
      </w:r>
    </w:p>
    <w:sectPr>
      <w:type w:val="nextPage"/>
      <w:pgSz w:w="11906" w:h="16838"/>
      <w:pgMar w:left="709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3:00Z</dcterms:created>
  <dc:creator>kolesnichenko</dc:creator>
  <dc:description/>
  <cp:keywords/>
  <dc:language>en-US</dc:language>
  <cp:lastModifiedBy>Андрианова Алла Валерьевна</cp:lastModifiedBy>
  <cp:lastPrinted>2007-07-26T11:09:00Z</cp:lastPrinted>
  <dcterms:modified xsi:type="dcterms:W3CDTF">2007-07-30T06:23:00Z</dcterms:modified>
  <cp:revision>2</cp:revision>
  <dc:subject/>
  <dc:title>Совет директоров ОАО "Челябинский металлургический комбинат" (Российская Федерация, 454047, г</dc:title>
</cp:coreProperties>
</file>