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Решениями Советов директоров ОАО "Нефтяная компания "Роснефть", </w:t>
      </w:r>
      <w:r>
        <w:rPr>
          <w:b/>
          <w:sz w:val="24"/>
        </w:rPr>
        <w:t>ОАО "НК "Роснефть"-Краснодарнефтегаз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Пурнефтегаз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Сахалинморнефтегаз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Ставропольнефтегаз"</w:t>
      </w:r>
      <w:r>
        <w:rPr>
          <w:sz w:val="24"/>
        </w:rPr>
        <w:t xml:space="preserve">, ОАО "Северная нефть", ОАО "Селькупнефтегаз", </w:t>
      </w:r>
      <w:r>
        <w:rPr>
          <w:b/>
          <w:sz w:val="24"/>
        </w:rPr>
        <w:t>ОАО "НК "Роснефть"-Комсомольский нефтеперерабатывающий завод"</w:t>
      </w:r>
      <w:r>
        <w:rPr>
          <w:sz w:val="24"/>
        </w:rPr>
        <w:t xml:space="preserve">, </w:t>
      </w:r>
      <w:r>
        <w:rPr>
          <w:b/>
          <w:sz w:val="24"/>
        </w:rPr>
        <w:t>ОАО "НК "Роснефть"-Туапсинский нефтеперерабатывающий завод"</w:t>
      </w:r>
      <w:r>
        <w:rPr>
          <w:sz w:val="24"/>
        </w:rPr>
        <w:t xml:space="preserve">, ОАО "НК "Роснефть"-Архангельскнефтепродукт", </w:t>
      </w:r>
      <w:r>
        <w:rPr>
          <w:b/>
          <w:sz w:val="24"/>
        </w:rPr>
        <w:t>ОАО "НК "Роснефть"-Находканефтепродукт"</w:t>
      </w:r>
      <w:r>
        <w:rPr>
          <w:sz w:val="24"/>
        </w:rPr>
        <w:t xml:space="preserve"> и </w:t>
      </w:r>
      <w:r>
        <w:rPr>
          <w:b/>
          <w:sz w:val="24"/>
        </w:rPr>
        <w:t>ОАО "НК "Роснефть"-Туапсенефтепродукт"</w:t>
      </w:r>
      <w:r>
        <w:rPr>
          <w:sz w:val="24"/>
        </w:rPr>
        <w:t xml:space="preserve"> и решением Генерального директора ОАО "Юганскнефтегаз" от 17 апреля 2006 года созвано внеочередное совместное общее собрание акционеров ОАО "Нефтяная компания "Роснефть", ОАО "НК "Роснефть"-Краснодарнефтегаз", ОАО "НК "Роснефть"-Пурнефтегаз", ОАО "НК "Роснефть"-Сахалинморнефтегаз", ОАО "НК "Роснефть"-Ставропольнефтегаз", ОАО "Юганскнефтегаз", ОАО "Северная нефть", ОАО "Селькупнефтегаз", ОАО "НК "Роснефть"-Комсомольский нефтеперерабатывающий завод", ОАО "НК "Роснефть"-Туапсинский нефтеперерабатывающий завод", ОАО "НК "Роснефть"-Архангельскнефтепродукт", ОАО "НК "Роснефть"-Находканефтепродукт" и ОАО "НК "Роснефть"-Туапсенефтепродукт" (именуемых далее "Общества"), которое проводится в форме заочного голосования </w:t>
      </w:r>
      <w:r>
        <w:rPr>
          <w:b/>
          <w:sz w:val="24"/>
        </w:rPr>
        <w:t>02 июн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совместном общем собрании акционеров Обществ, составлен на основании данных реестров акционеров Обществ по состоянию на </w:t>
      </w:r>
      <w:r>
        <w:rPr>
          <w:b/>
          <w:sz w:val="24"/>
        </w:rPr>
        <w:t>17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писок лиц, имеющих право на участие во внеочередном совместном общем собрании акционеров Обществ, включены акционеры-владельцы обыкновенных акций ОАО "Нефтяная компания "Роснефть", ОАО "Северная нефть", ОАО "Селькупнефтегаз"; акционеры-владельцы обыкновенных акций и акционеры-владельцы привилегированных акций ОАО "НК "Роснефть"-Краснодарнефтегаз", ОАО "НК "Роснефть"-Пурнефтегаз", ОАО "НК "Роснефть"-Сахалинморнефтегаз", ОАО "НК "Роснефть"-Ставропольнефтегаз", ОАО "Юганскнефтегаз", ОАО "НК "Роснефть"-Комсомольский нефтеперерабатывающий завод", ОАО "НК "Роснефть"-Туапсинский нефтеперерабатывающий завод", ОАО "НК "Роснефть"-Архангельскнефтепродукт", ОАО "НК "Роснефть"-Находканефтепродукт" и ОАО "НК "Роснефть"-Туапсенефтепродукт".</w:t>
      </w:r>
    </w:p>
    <w:p>
      <w:pPr>
        <w:pStyle w:val="2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АО "Нефтяная компания "Роснефть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бюллетеней для голосования осуществляется не позднее 2 июня 2006 года по адреса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15035, г. Москва, Софийская набережная, д. 26/1, строение 1, ОАО "Нефтяная компания "Рос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0063, г. Краснодар, ул. Комсомольская, д. 36, ОАО "НК "Роснефть"-Краснода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29830, Ямало-Ненецкий автономный округ, г. Губкинский, микрорайон 10, д. 3, ОАО "НК "Роснефть"-Пурнефтегаз", ОАО "Селькуп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93010, г. Южно-Сахалинск, ул. Хабаровская, д. 17, ОАО "НК "Роснефть"-Сахалинмо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6880, Ставропольский край, г. Нефтекумск, ул. 50 лет Пионерии, д. 5, ОАО "НК "Роснефть"-Ставрополь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28309, Тюменская область, Ханты-Мансийский автономный округ - Югра, г. Нефтеюганск, ул. Ленина, д. 26, ОАО "Юганск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169710, Республика Коми, г. Усинск, ул. Приполярная, д. 1, ОАО "Северная 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81007, Хабаровский край, г. Комсомольск-на-Амуре, ул. Ленинградская, д. 115, ОАО "НК "Роснефть"-Комсомоль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2800, Краснодарский край, г. Туапсе,  ул. Сочинская, д. 1,  ОАО "НК "Роснефть"-Туапсин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163530, Архангельская область, Приморский район, поселок Талаги, д. 30, или 163045, Архангельская область, г. Архангельск,  проспект Троицкий, д. 176,  ОАО "НК "Роснефть"-Архангельск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692929, Приморский край, г. Находка,  ул. Макарова, д. 19,  ОАО "НК "Роснефть"-Находка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352800, Краснодарский край, г. Туапсе,  ул. Индустриальная, д. 4,  ОАО "НК "Роснефть"-Туапсе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ли 115035, г. Москва, Пятницкая ул., д. 22, стр. 2,  ООО "Реестр-РН".</w:t>
      </w:r>
    </w:p>
    <w:p>
      <w:pPr>
        <w:pStyle w:val="2"/>
        <w:rPr/>
      </w:pPr>
      <w:r>
        <w:rPr/>
        <w:t>С 3 мая 2006 года по адреса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15035, г. Москва, Софийская набережная, д. 26/1, к. 350, 356, ОАО "Нефтяная компания "Рос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0063, г. Краснодар, ул. Комсомольская, д. 36, к. 37, ОАО "НК "Роснефть"-Краснода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29830, Ямало-Ненецкий автономный округ, г. Губкинский, микрорайон 10, д. 3, к. 314, ОАО "НК "Роснефть"-Пурнефтегаз", ОАО "Селькуп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93010, г. Южно-Сахалинск, ул. Хабаровская, д. 17, к. 3.26 и ул. Амурская, д. 53, к. 101, ОАО "НК "Роснефть"-Сахалинмор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6880, Ставропольский край, г. Нефтекумск, ул. 50 лет Пионерии, д. 5, к. 401, ОАО "НК "Роснефть"-Ставрополь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28309, Тюменская область, Ханты-Мансийский автономный округ - Югра, г. Нефтеюганск, ул. Ленина, д. 26, к. 311  ОАО "Юганскнефтега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69710, Республика Коми, г. Усинск, ул. Приполярная, д. 1, к. 302, ОАО "Северная нефть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81007, Хабаровский край, г. Комсомольск-на-Амуре, ул. Ленинградская, д. 115, отдел кадров, ОАО "НК "Роснефть"-Комсомоль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2800, Краснодарский край, г. Туапсе,  ул. Сочинская, д. 1,  к. 16, ОАО "НК "Роснефть"-Туапсинский НПЗ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63530, Архангельская область, Приморский район, поселок Талаги, д. 30, к. 202 и 163045, Архангельская область, г. Архангельск,  проспект Троицкий, д. 176,  к. 22, ОАО "НК "Роснефть"-Архангельск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92929, Приморский край, г. Находка,  ул. Макарова, д. 19,  к. 34, ОАО "НК "Роснефть"-Находканефтепродукт"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52800, Краснодарский край, г. Туапсе,  ул. Индустриальная, д. 4,  к. 28, ОАО "НК "Роснефть"-Туапсенефтепродукт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Обществ могут ознакомиться со следующей информацией, подлежащей предоставлению при подготовке к проведению внеочередного совместного общего собрания акционеров Общест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 изменений и дополнений в Устав ОАО "Нефтяная компания Роснефть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 решения внеочередного совместного общего собрания акционеров Об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по тел.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Москве (495) 777-44-38 (ОАО "Нефтяная компания "Роснефть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Краснодаре (861) 211-52-07 (ОАО "НК "Роснефть"-Краснодар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Губкинском (34936) 5-15-04 (ОАО "НК "Роснефть"-Пурнефтегаз" и ОАО "Селькуп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Южно-Сахалинске (4242) 49-93-35 (ОАО "НК "Роснефть"-Сахалимор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Нефтекумске (86558) 2-28-55 (ОАО "НК "Роснефть"-Ставропольнефтегаз"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Нефтеюганске (3461) 23-52-01(ОАО "Юганскнефтегаз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 г. Усинске (82144) 2-85-97 (ОАО "Северная нефть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Комсомольске-на-Амуре (4217) 52-52-76 (ОАО "НК "Роснефть"-Комсомольский нефтеперерабатывающий завод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Туапсе: (86167) 7-73-20 (ОАО "НК "Роснефть"-Туапсинский нефтеперерабатывающий завод"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86167) 3-82-52 (ОАО "НК"Роснефть"-Туапсенефтепродукт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Архангельске (8182) 21-75-41; (8182) 21-73-30 (ОАО "НК "Роснефть"-Архангельскнефтепродукт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г. Находка (4236) 67-69-92 (ОАО "НК "Роснефть"-Находканефтепродукт"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ефтяная Компания "Роснефть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Краснодар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Пур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Сахалинморнефтегаз"</w:t>
      </w:r>
    </w:p>
    <w:p>
      <w:pPr>
        <w:pStyle w:val="Heading4"/>
        <w:rPr/>
      </w:pPr>
      <w:r>
        <w:rPr/>
        <w:t>Совет директоров ОАО "НК "Роснефть"-Ставрополь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ОАО "Юганск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еверная нефть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елькупнефтегаз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Комсомольский нефтеперерабатывающий завод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Туапсинский нефтеперерабатывающий завод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Архангельскнефтепродук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Находканефтепродук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К "Роснефть"-Туапсенефтепродукт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00:00Z</dcterms:created>
  <dc:creator>администратор</dc:creator>
  <dc:description/>
  <cp:keywords/>
  <dc:language>en-US</dc:language>
  <cp:lastModifiedBy>Ryax</cp:lastModifiedBy>
  <cp:lastPrinted>2006-05-05T12:46:00Z</cp:lastPrinted>
  <dcterms:modified xsi:type="dcterms:W3CDTF">2006-05-05T10:0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