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Кузнецкие ферросплавы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02 июня 2009 года</w:t>
      </w:r>
      <w:r>
        <w:rPr>
          <w:sz w:val="24"/>
        </w:rPr>
        <w:t xml:space="preserve"> в 10.00 (время местное) в г. Новокузнецке ул. Обнорского, 170, в актовом зале бытового корпуса ОАО "Кузнецкие ферросплавы", годового общего собрания акционеров в форме совместного присутствия акционеров (их уполномоченных представителей) для обсуждения вопросов повестки дня и принятия решения по вопросам, поставленным на голос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регистрации участников собрания: 02 июня 2009 года в 09.00 (время местное), регистрация состоится по месту проведения собрания.</w:t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 решением Совета директоров от 14 апреля 2008 года список лиц, имеющих право на участие в годовом общем собрании акционеров, составлен на основании данных реестра акционеров ОАО "Кузнецкие ферросплавы" на </w:t>
      </w:r>
      <w:r>
        <w:rPr>
          <w:b/>
          <w:sz w:val="24"/>
        </w:rPr>
        <w:t>20 апреля 2009 года</w:t>
      </w:r>
      <w:r>
        <w:rPr>
          <w:sz w:val="24"/>
        </w:rPr>
        <w:t>, 17.00 московско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за 2008 финансовый год, бухгалтерской отчетности, в том числе отчета о прибылях и убытках, распределение прибыли и убытков общества по результатам 2008 года (в том числе выплата (объявление) дивидендов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 на 2009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текста изменений и дополнений в Устав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, непосредственно участвующий в собрании, должен иметь при себе документ, удостоверяющий его личность (паспорт), представитель акционера – доверенность от имени акционера и паспорт.</w:t>
      </w:r>
    </w:p>
    <w:p>
      <w:pPr>
        <w:pStyle w:val="TextBody"/>
        <w:rPr/>
      </w:pPr>
      <w:r>
        <w:rPr/>
        <w:t>Вы можете не присутствовать на собрании, а выслать заполненные бюллетени по почте или сдать в счетную комиссию не позднее 31 мая 2009 года. Заполненные бюллетени можно высылать по адресу: 654077, Кемеровская обл., г. Новокузнецк, ул. Обнорского 170, кабинет № 102 Правовое управление. Бюллетени также можно сдать по адресу: 654077, Кемеровская обл., г. Новокузнецк, ул. Обнорского 170, кабинет № 102 Правовое управление, первый этаж инженерного корпуса ОАО "Кузнецкие ферросплавы" с 09.00 до 16.00 в рабочие дни.</w:t>
      </w:r>
    </w:p>
    <w:p>
      <w:pPr>
        <w:pStyle w:val="TextBody"/>
        <w:rPr/>
      </w:pPr>
      <w:r>
        <w:rPr/>
        <w:t>С материалами по вопросам повестки собрания можно ознакомиться с 11 мая 2009 года по адресу: 654077, Кемеровская обл., г. Новокузнецк, ул. Обнорского 170, кабинет № 102 Правовое управление, первый этаж инженерного корпуса ОАО "Кузнецкие ферросплавы", тел.(3843) 398-38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 директоров </w:t>
      </w:r>
    </w:p>
    <w:p>
      <w:pPr>
        <w:pStyle w:val="TextBody"/>
        <w:jc w:val="right"/>
        <w:rPr/>
      </w:pPr>
      <w:r>
        <w:rPr/>
        <w:t>ОАО "Кузнецкие ферросплавы".</w:t>
      </w:r>
    </w:p>
    <w:sectPr>
      <w:type w:val="nextPage"/>
      <w:pgSz w:w="12240" w:h="15840"/>
      <w:pgMar w:left="851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07:00Z</dcterms:created>
  <dc:creator>администратор</dc:creator>
  <dc:description/>
  <dc:language>en-US</dc:language>
  <cp:lastModifiedBy>Ashihmin</cp:lastModifiedBy>
  <cp:lastPrinted>2009-04-28T17:07:00Z</cp:lastPrinted>
  <dcterms:modified xsi:type="dcterms:W3CDTF">2009-04-28T13:07:00Z</dcterms:modified>
  <cp:revision>2</cp:revision>
  <dc:subject/>
  <dc:title>Открытое акционерное общество "Инжиниринговый центр" (РФ, г</dc:title>
</cp:coreProperties>
</file>