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ткрытое акционерное общество "Аэрофлот - российские авиалинии"</w:t>
      </w:r>
      <w:r>
        <w:rPr>
          <w:sz w:val="24"/>
        </w:rPr>
        <w:t xml:space="preserve"> (ОАО "Аэрофлот"), местонахождение Общества: 125167, г. Москва, Ленинградский проспект, д. 37, корпус 9, объявляет о проведении годового общего собрания акционеров.</w:t>
      </w:r>
    </w:p>
    <w:p>
      <w:pPr>
        <w:pStyle w:val="Normal"/>
        <w:jc w:val="both"/>
        <w:rPr/>
      </w:pPr>
      <w:r>
        <w:rPr>
          <w:sz w:val="24"/>
        </w:rPr>
        <w:t xml:space="preserve">Форма проведения годового общего собрания акционеров - собрание. Дата и время начала общего собрания - </w:t>
      </w:r>
      <w:r>
        <w:rPr>
          <w:b/>
          <w:sz w:val="24"/>
        </w:rPr>
        <w:t>17 июня 2006 года</w:t>
      </w:r>
      <w:r>
        <w:rPr>
          <w:sz w:val="24"/>
        </w:rPr>
        <w:t>, 10.00. Место проведения собрания: Московская область, Аэропорт "Шереметьево-1", корпус б, Центр подготовки авиационного персонала ОАО "Аэрофлот" (проезд: автобус № 851 от ст. метро "Речной вокзал", автобус № 817 от ст. метро "Планерная")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, - </w:t>
      </w:r>
      <w:r>
        <w:rPr>
          <w:b/>
          <w:sz w:val="24"/>
        </w:rPr>
        <w:t>29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распорядка дня, регламента голосования, состава рабочих органов годового общего собрания акционеров ОАО "Аэрофло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АО "Аэрофлот" за 2005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а о прибылях и убытках (счета прибылей и убытков) ОАО "Аэрофлот" по результатам 2005 финансово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(в том числе выплаты (объявления) дивидендов) ОАО "Аэрофлот" по результатам 2005 финансово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 размере, сроках и форме выплаты дивидендов по акциям ОАО "Аэрофлот" по результатам 2005 финансово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Аэрофло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Аэрофло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Аэрофлот" на 2006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в п. 8.3 статьи 8 Устава ОАО "Аэрофлот" в части определения количества, номинальной стоимости, категории (типа) объявленных акций и прав, предоставляемых этими акц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Об увеличении уставного капитала ОАО "Аэрофлот" путем  размещения дополнительных обыкновенных именных акций ОАО "Аэрофлот" в пределах количества объявленных акци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 по вопросам повестки дня акционеры могут направлять по следующему почтовому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5167 Москва, Ленинградский проспект, д. 37, корпус 9, Департамент акционерной собственности ОАО "Аэрофлот".</w:t>
      </w:r>
    </w:p>
    <w:p>
      <w:pPr>
        <w:pStyle w:val="Normal"/>
        <w:jc w:val="both"/>
        <w:rPr/>
      </w:pPr>
      <w:r>
        <w:rPr>
          <w:sz w:val="24"/>
        </w:rPr>
        <w:t>При определении кворума и подведении общих итогов голосования по всем вопросам повестки дня учитываются бюллетени тля голосования акционеров и их представителей, полученные Обществом не позднее 14 июня 2006 года (включительн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акционерам при подготовке к проведению общего собрания, можно ознакомиться с 17 мая по 17 июня 2006 года по рабочим дням с 10.00 до 17.00 (в пятницу до 15.00)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сква, Ленинградский проспект, д. 37, корпус 9, департамент акционерной собственности ОАО "Аэрофлот" (комната 624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осква, аэропорт "Шереметьево-1", корпус 6, Центр подготовки авиационного персонала ОАО "Аэрофлот" (комната 107).</w:t>
      </w:r>
    </w:p>
    <w:p>
      <w:pPr>
        <w:pStyle w:val="TextBody"/>
        <w:rPr/>
      </w:pPr>
      <w:r>
        <w:rPr/>
        <w:t>Регистрация участников очередного годового общего собрания акционеров и выдача пригласительных билетов на собрание будут проводиться по указанному выше месту проведения годового общего собрания акционеров 15 июня 2006 года с 10.00 до 18.00, 16 июня 2006 года с 10.00 до 16.00, 17 июня 2006 года с 09.00 до завершения обсуждения последнего вопроса повестки дня общего собрания, по которому имеется квору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гистрации в качестве участника собрания необходимо иметь документ, удостоверяющий личность (общегражданский паспорт), комплект бюллетеней, полученный акционерами по почте. Участникам собрания, представляющим интересы акционеров, полномочия которых не зарегистрированы у регистратора Общества, необходимо представить доверенности, оформленные в соответствии с требованиями пунктов 4 и 5 статьи 185 Гражданского кодекса Российской Федерации или удостоверенные нотариа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ям юридических лиц необходимо также иметь документ, удостоверяющий полномочия представителей на осуществление соответствующих действий от имени юридического лица, подписанный руководителем и заверенный печатью юридическ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и по телефонам: 258-06-84, 578-36-80.</w:t>
      </w:r>
    </w:p>
    <w:p>
      <w:pPr>
        <w:pStyle w:val="Heading1"/>
        <w:rPr/>
      </w:pPr>
      <w:r>
        <w:rPr/>
        <w:t>Совет директоров</w:t>
      </w:r>
    </w:p>
    <w:p>
      <w:pPr>
        <w:pStyle w:val="Heading1"/>
        <w:rPr/>
      </w:pPr>
      <w:r>
        <w:rPr/>
        <w:t>ОАО "Аэрофлот"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46:00Z</dcterms:created>
  <dc:creator>kb016</dc:creator>
  <dc:description/>
  <cp:keywords/>
  <dc:language>en-US</dc:language>
  <cp:lastModifiedBy>Ryax</cp:lastModifiedBy>
  <dcterms:modified xsi:type="dcterms:W3CDTF">2006-05-25T08:46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