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ведения о датах закрытия реестра эмитента ОАО «Нефтекамское производственное объединение искусственных кож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«Нефтекамское производственное объединение искусственных кож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4 июл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8:54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5-07-20T08:54:00Z</dcterms:modified>
  <cp:revision>2</cp:revision>
  <dc:subject/>
  <dc:title>27 августа 2004 г</dc:title>
</cp:coreProperties>
</file>