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ихайловский ГОК" </w:t>
      </w:r>
      <w:r>
        <w:rPr/>
        <w:t xml:space="preserve">извещает акционеров о проведении внеочередного общего собрания, которое состоится </w:t>
      </w:r>
      <w:r>
        <w:rPr>
          <w:b/>
        </w:rPr>
        <w:t>25 февраля 2010 года</w:t>
      </w:r>
      <w:r>
        <w:rPr/>
        <w:t xml:space="preserve"> в форме заочного голосования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19 января 2010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в соответствии с пунктом 4 статьи 83 Федерального закона "Об акционерных обществах" сделки, в совершении которой имеется заинтересованность, – Контракта на поставку железорудного сырья между ОАО "Михайловский ГОК" в качестве продавца и компанией METALLOINVEST TRADING AG (МЕТАЛЛОИНВЕСТ ТРЕЙДИНГ АГ) в качестве покупателя на общую стоимость ориентировочно 250 000 000 долларов США (далее – "Контракт") и всех предусмотренных им документов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б одобрении в соответствии с пунктом 4 статьи 83 Федерального закона "Об акционерных обществах" сделки, в совершении которой имеется заинтересованность, – Договора уступки прав требования по Контракту между ОАО "Михайловский ГОК" и агентом по обеспечению, действующим в интересах Credit Suisse AG и SACE S.p.A. – SERVIZI ASSICURATIVI DEL COMMERCIO ESTERO, заключаемого в обеспечение обязательств компании Hamriyah Steel FZC по кредитному договору от 25 июля 2008 года между компанией Hamriyah Steel FZC в качестве заемщика, Credit Suisse AG в качестве кредитора и SACE S.p.A. – SERVIZI ASSICURATIVI DEL COMMERCIO ESTERO (с изменениями и дополнениями), и всех предусмотренных им документ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та окончания приема Обществом бюллетеней – 25 февраля 2010 г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 307170, Россия, Курская обл., г. Железногорск, ул. Ленина, 21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Михайловский ГОК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7">
    <w:name w:val="Font Style17"/>
    <w:basedOn w:val="Style11"/>
    <w:qFormat/>
    <w:rPr>
      <w:rFonts w:ascii="Verdana" w:hAnsi="Verdana" w:cs="Verdana"/>
      <w:sz w:val="16"/>
    </w:rPr>
  </w:style>
  <w:style w:type="character" w:styleId="FontStyle16">
    <w:name w:val="Font Style16"/>
    <w:basedOn w:val="Style11"/>
    <w:qFormat/>
    <w:rPr>
      <w:rFonts w:ascii="Verdana" w:hAnsi="Verdana" w:cs="Verdana"/>
      <w:b/>
      <w:sz w:val="12"/>
    </w:rPr>
  </w:style>
  <w:style w:type="character" w:styleId="FontStyle18">
    <w:name w:val="Font Style18"/>
    <w:basedOn w:val="Style11"/>
    <w:qFormat/>
    <w:rPr>
      <w:rFonts w:ascii="Verdana" w:hAnsi="Verdana" w:cs="Verdana"/>
      <w:b/>
      <w:i/>
      <w:sz w:val="16"/>
    </w:rPr>
  </w:style>
  <w:style w:type="character" w:styleId="FontStyle19">
    <w:name w:val="Font Style19"/>
    <w:basedOn w:val="Style11"/>
    <w:qFormat/>
    <w:rPr>
      <w:rFonts w:ascii="Verdana" w:hAnsi="Verdana" w:cs="Verdana"/>
      <w:sz w:val="16"/>
    </w:rPr>
  </w:style>
  <w:style w:type="character" w:styleId="FontStyle20">
    <w:name w:val="Font Style20"/>
    <w:basedOn w:val="Style11"/>
    <w:qFormat/>
    <w:rPr>
      <w:rFonts w:ascii="Verdana" w:hAnsi="Verdana" w:cs="Verdana"/>
      <w:b/>
      <w:i/>
      <w:sz w:val="1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sz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190"/>
      <w:ind w:firstLine="629"/>
      <w:jc w:val="both"/>
    </w:pPr>
    <w:rPr>
      <w:rFonts w:ascii="MS Reference Sans Serif" w:hAnsi="MS Reference Sans Serif" w:cs="MS Reference Sans Serif"/>
      <w:sz w:val="24"/>
    </w:rPr>
  </w:style>
  <w:style w:type="paragraph" w:styleId="Style101">
    <w:name w:val="Style10"/>
    <w:basedOn w:val="Normal"/>
    <w:qFormat/>
    <w:pPr>
      <w:widowControl w:val="false"/>
    </w:pPr>
    <w:rPr>
      <w:rFonts w:ascii="MS Reference Sans Serif" w:hAnsi="MS Reference Sans Serif" w:cs="MS Reference Sans Serif"/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61">
    <w:name w:val="Style6"/>
    <w:basedOn w:val="Normal"/>
    <w:qFormat/>
    <w:pPr>
      <w:widowControl w:val="false"/>
      <w:spacing w:lineRule="exact" w:line="250"/>
      <w:ind w:hanging="365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250"/>
      <w:ind w:firstLine="715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54"/>
      <w:ind w:firstLine="1147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254"/>
      <w:ind w:firstLine="710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54"/>
      <w:ind w:firstLine="5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8:00Z</dcterms:created>
  <dc:creator>user</dc:creator>
  <dc:description/>
  <cp:keywords/>
  <dc:language>en-US</dc:language>
  <cp:lastModifiedBy>KozyrevaOk</cp:lastModifiedBy>
  <cp:lastPrinted>2010-01-28T11:18:00Z</cp:lastPrinted>
  <dcterms:modified xsi:type="dcterms:W3CDTF">2010-01-28T08:1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