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В соответствии с решением Совета директоров </w:t>
      </w:r>
      <w:r>
        <w:rPr>
          <w:b/>
          <w:sz w:val="24"/>
        </w:rPr>
        <w:t>ОАО "Варьеганнефть"</w:t>
      </w:r>
      <w:r>
        <w:rPr>
          <w:sz w:val="24"/>
        </w:rPr>
        <w:t xml:space="preserve"> от 12 августа 2009г. (протокол № 195) </w:t>
      </w:r>
      <w:r>
        <w:rPr>
          <w:b/>
          <w:sz w:val="24"/>
        </w:rPr>
        <w:t>23 сентября 2009 года</w:t>
      </w:r>
      <w:r>
        <w:rPr>
          <w:sz w:val="24"/>
        </w:rPr>
        <w:t xml:space="preserve"> состоится внеочередное общее собрание акционеров в форме заочного голосования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- </w:t>
      </w:r>
      <w:r>
        <w:rPr>
          <w:b/>
          <w:sz w:val="24"/>
        </w:rPr>
        <w:t>12 августа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ладельцы всех привилегированных акций Общества обладают правом голоса по вопросам повестки дня внеочередного общего собрания акционеро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Акционеры могут ознакомиться с материалами, представляемыми при подготовке к проведению собрания, в рабочие дни, начиная со 02 сентября 2009 года в Отделе ценных бумаг ОАО "Варьеганнефть" (Российская Федерация, Ханты-Мансийский автономный округ - Югра, Тюменская область, г. Радужный, тел.: (34668) 41-639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 для голосования - 628463, а/я 754, г. Радужный, Ханты-Мансийский автономный округ - Югра, Тюменская область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ата окончания приема бюллетеней для голосования - 23 сентября 2009 года.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Варьеганнефть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0:00Z</dcterms:created>
  <dc:creator>Kolesnichenko</dc:creator>
  <dc:description/>
  <cp:keywords/>
  <dc:language>en-US</dc:language>
  <cp:lastModifiedBy>azova_m</cp:lastModifiedBy>
  <cp:lastPrinted>2009-09-03T15:36:00Z</cp:lastPrinted>
  <dcterms:modified xsi:type="dcterms:W3CDTF">2009-09-16T12:10:00Z</dcterms:modified>
  <cp:revision>2</cp:revision>
  <dc:subject/>
  <dc:title>В соответствии с решением Совета директоров ОАО "Варьеганнефть" от 12 августа 2009г</dc:title>
</cp:coreProperties>
</file>