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  <w:lang w:val="en-US"/>
        </w:rPr>
        <w:t>29</w:t>
      </w:r>
      <w:r>
        <w:rPr>
          <w:b/>
        </w:rPr>
        <w:t xml:space="preserve"> </w:t>
      </w:r>
      <w:r>
        <w:rPr>
          <w:b/>
          <w:lang w:val="en-US"/>
        </w:rPr>
        <w:t>декабря</w:t>
      </w:r>
      <w:r>
        <w:rPr>
          <w:b/>
        </w:rPr>
        <w:t xml:space="preserve"> 2005 года</w:t>
      </w:r>
      <w:r>
        <w:rPr>
          <w:b/>
          <w:color w:val="000000"/>
        </w:rPr>
        <w:t xml:space="preserve">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ГРЭС-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РЭС-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рок приема заполненных бюллетеней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Не позднее 29 декабря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дреса для предоставления заполненных бюллетеней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2900, Московская область, г. Кашира-2, Советский пр-т, дом 2, каб. 5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5035, г. Москва, ул. Садовническая, д.15, ЗАО "Специализированный регистратор Реестр-Серви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ГРЭС-4",</w:t>
      </w:r>
      <w:r>
        <w:rPr>
          <w:sz w:val="20"/>
        </w:rPr>
        <w:t xml:space="preserve"> Россия, 142900, Московская область, г. Кашира-2, сообщает о проведении внеочередного Общего собрания акционеров ОАО "ГРЭС-4" (далее — Общество) в форме заочного голосования.</w:t>
      </w:r>
    </w:p>
    <w:p>
      <w:pPr>
        <w:pStyle w:val="TextBody"/>
        <w:rPr/>
      </w:pPr>
      <w:r>
        <w:rPr>
          <w:sz w:val="20"/>
        </w:rPr>
        <w:t xml:space="preserve">При подведении итогов голосования учитываются голоса, представленные бюллетенями для голосования, полученными по указанным адресам не позднее </w:t>
      </w:r>
      <w:r>
        <w:rPr>
          <w:b/>
          <w:sz w:val="20"/>
        </w:rPr>
        <w:t>29 декабря 2005 года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14 ноя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(объявлении) дивидендов по акциям Общества по результатам 9 месяцев 2005 год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величении уставного капитала Общества путем увеличения номинальной стоимости акций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енный бюллетень для голосования должен быть направлен по одному из следующих адресов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42900, Московская область, г. Кашира-2, Советский пр-т, дом 2, каб. 5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г. Москва, ул. Садовническая, д.15, ЗАО "Специализированный регистратор 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у повестки дня внеочередного общего собрания акционеров Общества, акционеры могут ознакомиться в период с 29 ноября 2005 года по 29 декабря 2005 года по рабочим дням, с 09 часов 00 минут до 17 часов 00 минут по следующему адресу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142900, Московская область, г. Кашира-2, ул. Советская, дом 2, каб. 5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4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31:00Z</dcterms:created>
  <dc:creator>Ryabov_M</dc:creator>
  <dc:description/>
  <dc:language>en-US</dc:language>
  <cp:lastModifiedBy>platunova_o</cp:lastModifiedBy>
  <dcterms:modified xsi:type="dcterms:W3CDTF">2005-12-08T15:32:00Z</dcterms:modified>
  <cp:revision>3</cp:revision>
  <dc:subject/>
  <dc:title>Депозитарием ООО “ИФК “МЕТРОПОЛЬ” получена информация о проведении </dc:title>
</cp:coreProperties>
</file>