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РусГидро" </w:t>
      </w:r>
      <w:r>
        <w:rPr/>
        <w:t xml:space="preserve">извещает акционеров о проведении </w:t>
      </w:r>
      <w:r>
        <w:rPr>
          <w:b/>
        </w:rPr>
        <w:t>17 ноября 2008 года</w:t>
      </w:r>
      <w:r>
        <w:rPr/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</w:rPr>
        <w:t>08 октября 2008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величении уставного капитала Общества путем размещения дополнительных акций (О6 изменении условий размещения дополнительных акций Общества)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величении уставного капитала Общества путем размещения дополнительных акций.</w:t>
      </w:r>
    </w:p>
    <w:p>
      <w:pPr>
        <w:pStyle w:val="Normal"/>
        <w:widowControl w:val="false"/>
        <w:spacing w:lineRule="exact" w:line="268"/>
        <w:ind w:firstLine="5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ата окончания приема бюллетеней для голосования -17 ноября 2008 г.</w:t>
      </w:r>
    </w:p>
    <w:p>
      <w:pPr>
        <w:pStyle w:val="TextBody"/>
        <w:rPr/>
      </w:pPr>
      <w:r>
        <w:rPr/>
        <w:t>Почтовый адрес для направления заполненных бюллетеней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.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С информацией (материалами), предоставляемой лицам, имеющим право на участие в Соб</w:t>
        <w:softHyphen/>
        <w:t>рании, можно ознакомиться с 08 октября 2008 г. по 17 ноября 2008 г. (включительно) с 10.00 до 18.00 (по московскому времени)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Архитектора Власова, д. 51;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Б. Почтовая, д. 34, стр. 8, ОАО "Центральный Московский Депозитарий";</w:t>
      </w:r>
    </w:p>
    <w:p>
      <w:pPr>
        <w:pStyle w:val="TextBody"/>
        <w:numPr>
          <w:ilvl w:val="0"/>
          <w:numId w:val="4"/>
        </w:numPr>
        <w:rPr/>
      </w:pPr>
      <w:r>
        <w:rPr/>
        <w:t>на веб - сайте Общества: www.gidroogk.r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РусГидр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4:00Z</dcterms:created>
  <dc:creator>администратор</dc:creator>
  <dc:description/>
  <cp:keywords/>
  <dc:language>en-US</dc:language>
  <cp:lastModifiedBy>azova_m</cp:lastModifiedBy>
  <cp:lastPrinted>2008-10-16T18:36:00Z</cp:lastPrinted>
  <dcterms:modified xsi:type="dcterms:W3CDTF">2008-10-29T15:34:00Z</dcterms:modified>
  <cp:revision>2</cp:revision>
  <dc:subject/>
  <dc:title>Открытое акционерное общество</dc:title>
</cp:coreProperties>
</file>