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Годовое общее собрание акционеров </w:t>
      </w:r>
      <w:r>
        <w:rPr>
          <w:b/>
          <w:sz w:val="24"/>
        </w:rPr>
        <w:t>ОАО "Курганмашзавод"</w:t>
      </w:r>
      <w:r>
        <w:rPr>
          <w:sz w:val="24"/>
        </w:rPr>
        <w:t xml:space="preserve"> проводится в форме собрания путем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бюллетеней для голосования до проведения годового общего собрания акционеров.</w:t>
      </w:r>
    </w:p>
    <w:p>
      <w:pPr>
        <w:pStyle w:val="Normal"/>
        <w:jc w:val="both"/>
        <w:rPr/>
      </w:pPr>
      <w:r>
        <w:rPr>
          <w:sz w:val="24"/>
        </w:rPr>
        <w:t xml:space="preserve">Собрание состоится </w:t>
      </w:r>
      <w:r>
        <w:rPr>
          <w:b/>
          <w:sz w:val="24"/>
        </w:rPr>
        <w:t>26 июня 2009 года</w:t>
      </w:r>
      <w:r>
        <w:rPr>
          <w:sz w:val="24"/>
        </w:rPr>
        <w:t xml:space="preserve"> в 10.00 по адресу: г. Курган, ул. </w:t>
      </w:r>
      <w:r>
        <w:rPr>
          <w:sz w:val="24"/>
          <w:lang w:val="en-US"/>
        </w:rPr>
        <w:t xml:space="preserve">К. Маркса, 70, Дворец культуры машиностроителей. </w:t>
      </w:r>
      <w:r>
        <w:rPr>
          <w:sz w:val="24"/>
        </w:rPr>
        <w:t>Начало регистрации участников собрания: 08.00.</w:t>
      </w:r>
    </w:p>
    <w:p>
      <w:pPr>
        <w:pStyle w:val="Normal"/>
        <w:jc w:val="both"/>
        <w:rPr>
          <w:sz w:val="24"/>
        </w:rPr>
      </w:pPr>
      <w:r>
        <w:rPr>
          <w:sz w:val="24"/>
        </w:rPr>
        <w:t xml:space="preserve">Список лиц, имеющих право на участие в годовом общем собрании акционеров, составлен по данным реестра владельцев именных ценных бумаг Общества по состоянию на </w:t>
      </w:r>
      <w:r>
        <w:rPr>
          <w:b/>
          <w:sz w:val="24"/>
        </w:rPr>
        <w:t>11 мая 2009 года.</w:t>
      </w:r>
    </w:p>
    <w:p>
      <w:pPr>
        <w:pStyle w:val="Normal"/>
        <w:jc w:val="both"/>
        <w:rPr>
          <w:sz w:val="24"/>
        </w:rPr>
      </w:pPr>
      <w:r>
        <w:rPr>
          <w:sz w:val="24"/>
        </w:rPr>
        <w:t>Повестка дня годового общего собрания акционеров</w:t>
      </w:r>
    </w:p>
    <w:p>
      <w:pPr>
        <w:pStyle w:val="Normal"/>
        <w:numPr>
          <w:ilvl w:val="0"/>
          <w:numId w:val="2"/>
        </w:numPr>
        <w:jc w:val="both"/>
        <w:rPr>
          <w:i/>
          <w:i/>
          <w:sz w:val="24"/>
        </w:rPr>
      </w:pPr>
      <w:r>
        <w:rPr>
          <w:i/>
          <w:sz w:val="24"/>
        </w:rPr>
        <w:t>Утверждение годового отчета Общества, годовой бухгалтерской отчетности, в том числе отчетов о прибылях и убытках (счетов прибылей и убытков) Общества за 2008 год.</w:t>
      </w:r>
    </w:p>
    <w:p>
      <w:pPr>
        <w:pStyle w:val="Normal"/>
        <w:numPr>
          <w:ilvl w:val="0"/>
          <w:numId w:val="2"/>
        </w:numPr>
        <w:jc w:val="both"/>
        <w:rPr>
          <w:i/>
          <w:i/>
          <w:sz w:val="24"/>
        </w:rPr>
      </w:pPr>
      <w:r>
        <w:rPr>
          <w:i/>
          <w:sz w:val="24"/>
        </w:rPr>
        <w:t>О выплате дивидендов, размере, порядке и сроках их выплаты.</w:t>
      </w:r>
    </w:p>
    <w:p>
      <w:pPr>
        <w:pStyle w:val="Normal"/>
        <w:numPr>
          <w:ilvl w:val="0"/>
          <w:numId w:val="2"/>
        </w:numPr>
        <w:jc w:val="both"/>
        <w:rPr>
          <w:i/>
          <w:i/>
          <w:sz w:val="24"/>
        </w:rPr>
      </w:pPr>
      <w:r>
        <w:rPr>
          <w:i/>
          <w:sz w:val="24"/>
        </w:rPr>
        <w:t>Распределение прибыли и убытков Общества по результатам 2008 года.</w:t>
      </w:r>
    </w:p>
    <w:p>
      <w:pPr>
        <w:pStyle w:val="Normal"/>
        <w:numPr>
          <w:ilvl w:val="0"/>
          <w:numId w:val="2"/>
        </w:numPr>
        <w:jc w:val="both"/>
        <w:rPr>
          <w:i/>
          <w:i/>
          <w:sz w:val="24"/>
        </w:rPr>
      </w:pPr>
      <w:r>
        <w:rPr>
          <w:i/>
          <w:sz w:val="24"/>
        </w:rPr>
        <w:t>Определение количественного состава Совета директоров ОАО "Курганмашзавод".</w:t>
      </w:r>
    </w:p>
    <w:p>
      <w:pPr>
        <w:pStyle w:val="Normal"/>
        <w:numPr>
          <w:ilvl w:val="0"/>
          <w:numId w:val="2"/>
        </w:numPr>
        <w:jc w:val="both"/>
        <w:rPr>
          <w:i/>
          <w:i/>
          <w:sz w:val="24"/>
          <w:lang w:val="en-US"/>
        </w:rPr>
      </w:pPr>
      <w:r>
        <w:rPr>
          <w:i/>
          <w:sz w:val="24"/>
          <w:lang w:val="en-US"/>
        </w:rPr>
        <w:t>Избрание Совета директоров Общества.</w:t>
      </w:r>
    </w:p>
    <w:p>
      <w:pPr>
        <w:pStyle w:val="Normal"/>
        <w:numPr>
          <w:ilvl w:val="0"/>
          <w:numId w:val="2"/>
        </w:numPr>
        <w:jc w:val="both"/>
        <w:rPr>
          <w:i/>
          <w:i/>
          <w:sz w:val="24"/>
          <w:lang w:val="en-US"/>
        </w:rPr>
      </w:pPr>
      <w:r>
        <w:rPr>
          <w:i/>
          <w:sz w:val="24"/>
          <w:lang w:val="en-US"/>
        </w:rPr>
        <w:t>Избрание ревизионной комиссии Общества.</w:t>
      </w:r>
    </w:p>
    <w:p>
      <w:pPr>
        <w:pStyle w:val="Normal"/>
        <w:numPr>
          <w:ilvl w:val="0"/>
          <w:numId w:val="2"/>
        </w:numPr>
        <w:jc w:val="both"/>
        <w:rPr>
          <w:i/>
          <w:i/>
          <w:sz w:val="24"/>
          <w:lang w:val="en-US"/>
        </w:rPr>
      </w:pPr>
      <w:r>
        <w:rPr>
          <w:i/>
          <w:sz w:val="24"/>
          <w:lang w:val="en-US"/>
        </w:rPr>
        <w:t>Утверждение аудитора Общества.</w:t>
      </w:r>
    </w:p>
    <w:p>
      <w:pPr>
        <w:pStyle w:val="Normal"/>
        <w:numPr>
          <w:ilvl w:val="0"/>
          <w:numId w:val="2"/>
        </w:numPr>
        <w:jc w:val="both"/>
        <w:rPr/>
      </w:pPr>
      <w:r>
        <w:rPr>
          <w:i/>
          <w:sz w:val="24"/>
        </w:rPr>
        <w:t xml:space="preserve">Одобрение сделок, в совершении которых имеется заинтересованность, которые могут быть совершены в рамках обычной хозяйственной деятельности </w:t>
      </w:r>
      <w:r>
        <w:rPr>
          <w:i/>
          <w:sz w:val="24"/>
          <w:lang w:val="en-US"/>
        </w:rPr>
        <w:t>c</w:t>
      </w:r>
      <w:r>
        <w:rPr>
          <w:i/>
          <w:sz w:val="24"/>
        </w:rPr>
        <w:t>о следующими предприятиями: ООО "Компания корпоративного управления "Концерн "Тракторные заводы", ОАО "Чебоксарский завод промышленных тракторов" (ОАО "Промтрактор"), ОАО "ЧАЗ", ООО "Промтрактор-Промлит", ЗАО "Промтрактор-Вагон", ОАО "Владимирский моторо-тракторный завод", ООО "Волгоградская машиностроительная компания "ВгТЗ", ОАО "Тракторная компания "ВгТЗ", ОАО "Производственное объединение "Красноярский завод комбайнов", ОАО "ЧЕТРА – промышленные машины", ОАО "Агромашхолдинг", ООО "ЧЕТРА – комплектующие и запасные части", ОАО "Краслесмаш", ОАО "Липецкий трактор", ООО "Онежский тракторный завод", ООО "Зауральский кузнечно-литейный завод", ООО "ГСКБ по ходовым системам", ООО "Концерн "Тракторные заводы", ООО "Негоциант-ХХ</w:t>
      </w:r>
      <w:r>
        <w:rPr>
          <w:i/>
          <w:sz w:val="24"/>
          <w:lang w:val="en-US"/>
        </w:rPr>
        <w:t>I</w:t>
      </w:r>
      <w:r>
        <w:rPr>
          <w:i/>
          <w:sz w:val="24"/>
        </w:rPr>
        <w:t>", ООО "Отель – ДИС", ООО "РЕМЭКС", ООО "Литий", ООО "ГСКБ", ООО "Чебоксарский завод силовых агрегатов", ООО "Агромашхолдинг", ОАО "Производственное объединение "Алтайский моторный завод", ОАО "СКБМ", ОАО "Онежский тракторный завод", ОАО "Владимирский трактор", ОАО "Территория промышленного развития ВгТЗ", ОАО "ПКТИ комбайностроения", ООО "Владимирский тракторный завод", ООО "ТД "Волгоградский Трактор", ООО "Ирландский стиль", ООО "Чебоксарский сталеплавильный завод", ООО "Аверс", ООО "Головное специализированное конструкторское бюро по ходовым системам", ООО "Железнодорожные технологии", ООО "Волжская вагонная компания", ООО "Владимирский кузнечно-литейный завод", ООО "Энергопредприятие", ООО "ВМТЗ" Владимирской области, ООО "Гвоздика", ООО "Владимирские тракторы и моторы", ООО "Технопарк", ООО "Запчасть", ООО "Зона регулируемого развития Владимирского тракторного завода", ООО "Экспериментально- механический завод", ООО "Волгалитмаш", ООО "Промлизинг", ОАО "Онежский тракторный завод", ООО "Сталь", ООО "ВМТЗ", ООО "ГСКБ по гусеничным и колесным тракторам",ООО "Литий К",ОАО "Коминтерн Онлайн", ООО "Зона регулируемого развития ВМТЗ", ООО "АМХ-Инвест",ЗАО "ЦентрАгромашхолдинг",ООО "Орловский комбайновый завод", ООО "КрасОр", ООО "Орловский завод коммунальных машин", ОАО "Росмашком", ОАО "ВМТЗ", ОАО "Сибагролизинг", ООО "Промышленные услуги", ООО "Курганмашзавод-финанс", ЗАО "МОСТ", ОАО УнИК", ООО "ИПРОКОМ", ООО "Липецкий завод промышленного литья – Липецкий трактор", ООО "Липецкий завод цветного литья – Липецкий трактор", ООО "Назаровский вагоностроительный завод", ООО "Бизнес-Инвест", ООО "Сосновый бор", ООО "Промстар", ООО "Гвоздика", ООО "Курганский вагоносборочный завод", ООО "Чебоксарский завод спецэлектрометаллургии", ООО "Липецкий кузнечный завод", ЗАО "Город-2000", ЗАО "Энергоклимат", ООО "Бизнес Тандем", ООО "КлиматВентМаш", ООО "База комплексных поставок ОВК", ООО "ОВК сервис", ООО "Город-2000", ООО "Спецмонтажвентиляция", ООО "Новый камелот", ООО "Смарттроник", ЗАО "Электростар", ЗАО "ДБ-Евразия", ЗАО "Климатвентмаш", ООО "СпецМонтажВентиляция-Центр", ООО "Белый шум", ООО "Сервис п</w:t>
      </w:r>
      <w:r>
        <w:rPr>
          <w:i/>
          <w:sz w:val="24"/>
          <w:lang w:val="en-US"/>
        </w:rPr>
        <w:t>ромышленных машин", ООО "КТЗ АГКО", ООО "Актив Техно", Concern Tractor Plants N.V., ООО "Липецкий завод гусеничных тягачей".</w:t>
      </w:r>
    </w:p>
    <w:p>
      <w:pPr>
        <w:pStyle w:val="Normal"/>
        <w:numPr>
          <w:ilvl w:val="0"/>
          <w:numId w:val="2"/>
        </w:numPr>
        <w:jc w:val="both"/>
        <w:rPr/>
      </w:pPr>
      <w:r>
        <w:rPr>
          <w:i/>
          <w:sz w:val="24"/>
        </w:rPr>
        <w:t>Одобрение сделок, в совершении которых имеется заинтересованность, по предоставлению займов следующим предприятиям: ООО "Компания корпоративного управления "Концерн "Тракторные заводы", ОАО "Чебоксарский завод промышленных тракторов" (ОАО "Промтрактор"), ОАО "ЧАЗ", ООО "Промтрактор-Промлит", ЗАО "Промтрактор-Вагон", ОАО "Владимирский моторо-тракторный завод", ООО "Волгоградская машиностроительная компания "ВгТЗ", ОАО "Тракторная компания "ВгТЗ", ОАО "Производственное объединение "Красноярский завод комбайнов", ОАО "ЧЕТРА – промышленные машины", ОАО "Агромашхолдинг", ООО "ЧЕТРА – комплектующие и запасные части", ОАО "Краслесмаш", ОАО "Липецкий трактор", ООО "Онежский тракторный завод", ООО "Зауральский кузнечно-литейный завод", ООО "ГСКБ по ходовым системам", ООО "Концерн "Тракторные заводы", ООО "Негоциант-ХХ</w:t>
      </w:r>
      <w:r>
        <w:rPr>
          <w:i/>
          <w:sz w:val="24"/>
          <w:lang w:val="en-US"/>
        </w:rPr>
        <w:t>I</w:t>
      </w:r>
      <w:r>
        <w:rPr>
          <w:i/>
          <w:sz w:val="24"/>
        </w:rPr>
        <w:t>", ООО "Отель – ДИС", ООО "РЕМЭКС", ООО "Литий", ООО "ГСКБ", ООО "Чебоксарский завод силовых агрегатов", ООО "Агромашхолдинг", ОАО "Производственное объединение "Алтайский моторный завод", ОАО "СКБМ", ОАО "Онежский тракторный завод", ОАО "Владимирский трактор", ОАО "Территория промышленного развития ВгТЗ", ОАО "ПКТИ комбайностроения", ООО "Владимирский тракторный завод", ООО "ТД "Волгоградский Трактор", ООО "Ирландский стиль", ООО "Чебоксарский сталеплавильный завод", ООО "Аверс", ООО "Головное специализированное конструкторское бюро по ходовым системам", ООО "Железнодорожные технологии", ООО "Волжская вагонная компания", ООО "Владимирский кузнечно-литейный завод", ООО "Энергопредприятие", ООО "ВМТЗ" Владимирской области, ООО "Гвоздика", ООО "Владимирские тракторы и моторы", ООО "Технопарк", ООО "Запчасть", ООО "Зона регулируемого развития Владимирского тракторного завода", ООО "Экспериментально- механический завод", ООО "Волгалитмаш", ООО "Промлизинг", ОАО "Онежский тракторный завод", ООО "Сталь", ООО "ВМТЗ", ООО "ГСКБ по гусеничным и колесным тракторам",ООО "Литий К",ОАО "Коминтерн Онлайн", ООО "Зона регулируемого развития ВМТЗ", ООО "АМХ-Инвест",ЗАО "ЦентрАгромашхолдинг",ООО "Орловский комбайновый завод", ООО "КрасОр", ООО "Орловский завод коммунальных машин", ОАО "Росмашком", ОАО "ВМТЗ", ОАО "Сибагролизинг", ООО "Промышленные услуги", ООО "Курганмашзавод-финанс", ЗАО "МОСТ", ОАО УнИК", ООО "ИПРОКОМ", ООО "Липецкий завод промышленного литья – Липецкий трактор", ООО "Липецкий завод цветного литья – Липецкий трактор", ООО "Назаровский вагоностроительный завод", ООО "Бизнес-Инвест", ООО "Сосновый бор", ООО "Промстар", ООО "Гвоздика", ООО "Курганский вагоносборочный завод", ООО "Чебоксарский завод спецэлектрометаллургии", ООО "Липецкий кузнечный завод", ЗАО "Город-2000", ЗАО "Энергоклимат", ООО "Бизнес Тандем", ООО "КлиматВентМаш", ООО "База комплексных поставок ОВК", ООО "ОВК сервис", ООО "Город-2000", ООО "Спецмонтажвентиляция", ООО "Новый камелот", ООО "Смарттроник", ЗАО "Электростар", ЗАО "ДБ-Евразия", ЗАО "Климатвентмаш", ООО "СпецМонтажВентиляция-Центр", ООО "Белый шум", ООО "Сервис промышленных машин", ООО "КТЗ АГКО", ООО "Актив Техно"</w:t>
      </w:r>
      <w:r>
        <w:rPr>
          <w:i/>
          <w:sz w:val="24"/>
          <w:lang w:val="en-US"/>
        </w:rPr>
        <w:t>, Concern Tractor Plants N.V., ООО "Липецкий завод гусеничных тягачей".</w:t>
      </w:r>
    </w:p>
    <w:p>
      <w:pPr>
        <w:pStyle w:val="Normal"/>
        <w:numPr>
          <w:ilvl w:val="0"/>
          <w:numId w:val="2"/>
        </w:numPr>
        <w:jc w:val="both"/>
        <w:rPr/>
      </w:pPr>
      <w:r>
        <w:rPr>
          <w:i/>
          <w:sz w:val="24"/>
        </w:rPr>
        <w:t>Одобрение сделок с заинтересованностью по заключению договоров поручительства и залога (ОАО "Курганмашзавод" в качестве поручителя/залогодателя), заключаемые в качестве обеспечения за ООО "Компания корпоративного управления "Концерн "Тракторные заводы", ОАО "Чебоксарский завод промышленных тракторов" (ОАО "Промтрактор"), ОАО "ЧАЗ", ООО "Промтрактор-Промлит", ЗАО "Промтрактор-Вагон", ОАО "Владимирский моторо-тракторный завод", ООО "Волгоградская машиностроительная компания "ВгТЗ", ОАО "Тракторная компания "ВгТЗ", ОАО "Производственное объединение "Красноярский завод комбайнов", ОАО "ЧЕТРА – промышленные машины", ОАО "Агромашхолдинг", ООО "ЧЕТРА – комплектующие и запасные части", ОАО "Краслесмаш", ОАО "Липецкий трактор", ООО "Онежский тракторный завод", ООО "Зауральский кузнечно-литейный завод", ООО "ГСКБ по ходовым системам", ООО "Концерн "Тракторные заводы", ООО "Негоциант-ХХ</w:t>
      </w:r>
      <w:r>
        <w:rPr>
          <w:i/>
          <w:sz w:val="24"/>
          <w:lang w:val="en-US"/>
        </w:rPr>
        <w:t>I</w:t>
      </w:r>
      <w:r>
        <w:rPr>
          <w:i/>
          <w:sz w:val="24"/>
        </w:rPr>
        <w:t>", ООО "Отель – ДИС", ООО "РЕМЭКС", ООО "Литий", ООО "ГСКБ", ООО "Чебоксарский завод силовых агрегатов", ООО "Агромашхолдинг", ОАО "Производственное объединение "Алтайский моторный завод", ОАО "СКБМ", ОАО "Онежский тракторный завод", ОАО "Владимирский трактор", ОАО "Территория промышленного развития ВгТЗ", ОАО "ПКТИ комбайностроения", ООО "Владимирский тракторный завод", ООО "ТД "Волгоградский Трактор", ООО "Ирландский стиль", ООО "Чебоксарский сталеплавильный завод", ООО "Аверс", ООО "Головное специализированное конструкторское бюро по ходовым системам", ООО "Железнодорожные технологии", ООО "Волжская вагонная компания", ООО "Владимирский кузнечно-литейный завод", ООО "Энергопредприятие", ООО "ВМТЗ" Владимирской области, ООО "Гвоздика", ООО "Владимирские тракторы и моторы", ООО "Технопарк", ООО "Запчасть", ООО "Зона регулируемого развития Владимирского тракторного завода", ООО "Экспериментально- механический завод", ООО "Волгалитмаш", ООО "Промлизинг", ОАО "Онежский тракторный завод", ООО "Сталь", ООО "ВМТЗ", ООО "ГСКБ по гусеничным и колесным тракторам",ООО "Литий К",ОАО "Коминтерн Онлайн", ООО "Зона регулируемого развития ВМТЗ", ООО "АМХ-Инвест",ЗАО "ЦентрАгромашхолдинг",ООО "Орловский комбайновый завод", ООО "КрасОр", ООО "Орловский завод коммунальных машин", ОАО "Росмашком", ОАО "ВМТЗ", ОАО "Сибагролизинг", ООО "Промышленные услуги", ООО "Курганмашзавод-финанс", ЗАО "МОСТ", ОАО УнИК", ООО "ИПРОКОМ", ООО "Липецкий завод промышленного литья – Липецкий трактор", ООО "Липецкий завод цветного литья – Липецкий трактор", ООО "Назаровский вагоностроительный завод", ООО "Бизнес-Инвест", ООО "Сосновый бор", ООО "Промстар", ООО "Гвоздика", ООО "Курганский вагоносборочный завод", ООО "Чебоксарский завод спецэлектрометаллургии", ООО "Липецкий кузнечный завод", ЗАО "Город-2000", ЗАО "Энергоклимат", ООО "Бизнес Тандем", ООО "КлиматВентМаш", ООО "База комплексных поставок ОВК", ООО "ОВК сервис", ООО "Город-2000", ООО "Спецмонтажвентиляция", ООО "Новый камелот", ООО "Смарттроник", ЗАО "Электростар", ЗАО "ДБ-Евразия", ЗАО "Климатвентмаш", ООО "СпецМонтажВентиляция-Центр", ООО "Белый шум"</w:t>
      </w:r>
      <w:r>
        <w:rPr>
          <w:i/>
          <w:sz w:val="24"/>
          <w:lang w:val="en-US"/>
        </w:rPr>
        <w:t>, ООО "Сервис промышленных машин", ООО "КТЗ АГКО", ООО "Актив Техно", Concern Tractor Plants N.V., ООО "Липецкий завод гусеничных тягачей".</w:t>
      </w:r>
    </w:p>
    <w:p>
      <w:pPr>
        <w:pStyle w:val="Normal"/>
        <w:numPr>
          <w:ilvl w:val="0"/>
          <w:numId w:val="2"/>
        </w:numPr>
        <w:jc w:val="both"/>
        <w:rPr>
          <w:i/>
          <w:i/>
          <w:sz w:val="24"/>
        </w:rPr>
      </w:pPr>
      <w:r>
        <w:rPr>
          <w:i/>
          <w:sz w:val="24"/>
        </w:rPr>
        <w:t>Об одобрении действия Договора залога № 1777/з1 от 28.04.2007 года, являющегося сделкой, в которой имеется заинтересованность, заключенного с ОАО "АЛЬФА-БАНК" в качестве обеспечения исполнения ОАО "Агромашхолдинг" своих обязательств по Договору о предоставлении кредита № 1777 от 28.04.2007г. в долларах США.</w:t>
      </w:r>
    </w:p>
    <w:p>
      <w:pPr>
        <w:pStyle w:val="Normal"/>
        <w:numPr>
          <w:ilvl w:val="0"/>
          <w:numId w:val="2"/>
        </w:numPr>
        <w:jc w:val="both"/>
        <w:rPr>
          <w:i/>
          <w:i/>
          <w:sz w:val="24"/>
        </w:rPr>
      </w:pPr>
      <w:r>
        <w:rPr>
          <w:i/>
          <w:sz w:val="24"/>
        </w:rPr>
        <w:t>Об одобрении действия Договора поручительства № 1777/п1 от 28.04.2007 года, являющегося сделкой, в которой имеется заинтересованность, заключенного с ОАО "АЛЬФА-БАНК" в качестве обеспечения исполнения ОАО "Агромашхолдинг" своих обязательств по Договору о предоставлении кредита № 1777 от 28.04.2007г. в долларах США.</w:t>
      </w:r>
    </w:p>
    <w:p>
      <w:pPr>
        <w:pStyle w:val="Normal"/>
        <w:numPr>
          <w:ilvl w:val="0"/>
          <w:numId w:val="2"/>
        </w:numPr>
        <w:jc w:val="both"/>
        <w:rPr>
          <w:i/>
          <w:i/>
          <w:sz w:val="24"/>
        </w:rPr>
      </w:pPr>
      <w:r>
        <w:rPr>
          <w:i/>
          <w:sz w:val="24"/>
        </w:rPr>
        <w:t>О заключении с ОАО "АЛЬФА-БАНК" Договора поручительства, в качестве обеспечения исполнения ООО "Агромашхолдинг" своих обязательств по Соглашению о кредитовании банковского счета (Овердрафте) в российских рублях, в заключении которого имеется заинтересованность.</w:t>
      </w:r>
    </w:p>
    <w:p>
      <w:pPr>
        <w:pStyle w:val="Normal"/>
        <w:numPr>
          <w:ilvl w:val="0"/>
          <w:numId w:val="2"/>
        </w:numPr>
        <w:jc w:val="both"/>
        <w:rPr>
          <w:i/>
          <w:i/>
          <w:sz w:val="24"/>
        </w:rPr>
      </w:pPr>
      <w:r>
        <w:rPr>
          <w:i/>
          <w:sz w:val="24"/>
        </w:rPr>
        <w:t>О заключении с ОАО "АЛЬФА-БАНК" Договора поручительства, в качестве обеспечения исполнения ООО "Агромашхолдинг" своих обязательств по Соглашению о кредитовании в российских рублях, в заключении которого имеется заинтересованность.</w:t>
      </w:r>
    </w:p>
    <w:p>
      <w:pPr>
        <w:pStyle w:val="Normal"/>
        <w:numPr>
          <w:ilvl w:val="0"/>
          <w:numId w:val="2"/>
        </w:numPr>
        <w:jc w:val="both"/>
        <w:rPr>
          <w:i/>
          <w:i/>
          <w:sz w:val="24"/>
        </w:rPr>
      </w:pPr>
      <w:r>
        <w:rPr>
          <w:i/>
          <w:sz w:val="24"/>
        </w:rPr>
        <w:t>Об одобрении совершения ОАО "Курганмашзавод" сделок с ОАО Банк ВТБ в лице Филиала ОАО Банк ВТБ в г.Чебоксары.</w:t>
      </w:r>
    </w:p>
    <w:p>
      <w:pPr>
        <w:pStyle w:val="Normal"/>
        <w:jc w:val="both"/>
        <w:rPr>
          <w:i/>
          <w:i/>
          <w:sz w:val="24"/>
        </w:rPr>
      </w:pPr>
      <w:r>
        <w:rPr>
          <w:i/>
          <w:sz w:val="24"/>
        </w:rPr>
      </w:r>
    </w:p>
    <w:p>
      <w:pPr>
        <w:pStyle w:val="TextBody"/>
        <w:rPr/>
      </w:pPr>
      <w:r>
        <w:rPr/>
        <w:t>Заполненные бюллетени для голосования, полученные Обществом не позднее чем за два дня до даты проведения годового общего собрания акционеров, учитываются при определении кворума и подведении итогов голосования. Акционеры, бюллетени которых будут получены Обществом в указанный срок, считаются принявшими участие в собрании.</w:t>
      </w:r>
    </w:p>
    <w:p>
      <w:pPr>
        <w:pStyle w:val="Normal"/>
        <w:jc w:val="both"/>
        <w:rPr>
          <w:sz w:val="24"/>
        </w:rPr>
      </w:pPr>
      <w:r>
        <w:rPr>
          <w:sz w:val="24"/>
        </w:rPr>
        <w:t>Заполненные бюллетени могут быть направлены по адресу: 640027 г. Курган, пр. Машиностроителей, 17, счетная комиссия.</w:t>
      </w:r>
    </w:p>
    <w:p>
      <w:pPr>
        <w:pStyle w:val="Normal"/>
        <w:jc w:val="both"/>
        <w:rPr>
          <w:sz w:val="24"/>
        </w:rPr>
      </w:pPr>
      <w:r>
        <w:rPr>
          <w:sz w:val="24"/>
        </w:rPr>
        <w:t>Вы имеете возможность направить или сдать бюллетень для голосования в Общество не позднее чем за 2 дня до даты проведения собрания или проголосовать этими бюллетенями на собрании.</w:t>
      </w:r>
    </w:p>
    <w:p>
      <w:pPr>
        <w:pStyle w:val="Normal"/>
        <w:jc w:val="both"/>
        <w:rPr>
          <w:sz w:val="24"/>
        </w:rPr>
      </w:pPr>
      <w:r>
        <w:rPr>
          <w:sz w:val="24"/>
        </w:rPr>
        <w:t>Голосующими на данном собрании являются обыкновенные акции, в связи с выплатой по итогам работы Общества в 2007 году дивидендов по привилегированным акциям.</w:t>
      </w:r>
    </w:p>
    <w:p>
      <w:pPr>
        <w:pStyle w:val="Normal"/>
        <w:jc w:val="both"/>
        <w:rPr>
          <w:sz w:val="24"/>
        </w:rPr>
      </w:pPr>
      <w:r>
        <w:rPr>
          <w:sz w:val="24"/>
        </w:rPr>
        <w:t>Участнику годового общего собрания акционеров необходимо иметь при себе паспорт, а для представителя акционера – также доверенность на право участия в годовом общем собрании акционеров и (или) документы, подтверждающие его право участвовать от имени акционера без доверенности.</w:t>
      </w:r>
    </w:p>
    <w:p>
      <w:pPr>
        <w:pStyle w:val="Normal"/>
        <w:jc w:val="both"/>
        <w:rPr>
          <w:sz w:val="24"/>
        </w:rPr>
      </w:pPr>
      <w:r>
        <w:rPr>
          <w:sz w:val="24"/>
        </w:rPr>
        <w:t>С материалами, подлежащими предоставлению акционерам при подготовке к проведению годового общего собрания акционеров, можно ознакомиться в течение 20 дней до даты проведения собрания обратившись по адресу: г. Курган, пр. Машиностроителей 13А, (здание отдела кадров ОАО "Курганмашзавод") ком. 3.</w:t>
      </w:r>
    </w:p>
    <w:p>
      <w:pPr>
        <w:pStyle w:val="Normal"/>
        <w:jc w:val="both"/>
        <w:rPr>
          <w:sz w:val="24"/>
        </w:rPr>
      </w:pPr>
      <w:r>
        <w:rPr>
          <w:sz w:val="24"/>
        </w:rPr>
      </w:r>
    </w:p>
    <w:p>
      <w:pPr>
        <w:pStyle w:val="Heading1"/>
        <w:rPr/>
      </w:pPr>
      <w:r>
        <w:rPr/>
        <w:t>Совет директоров ОАО "Курганмашзавод"</w:t>
      </w:r>
    </w:p>
    <w:sectPr>
      <w:type w:val="nextPage"/>
      <w:pgSz w:w="12240" w:h="15840"/>
      <w:pgMar w:left="709" w:right="75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426" w:right="-58"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41:00Z</dcterms:created>
  <dc:creator>администратор</dc:creator>
  <dc:description/>
  <cp:keywords/>
  <dc:language>en-US</dc:language>
  <cp:lastModifiedBy>azova_m</cp:lastModifiedBy>
  <cp:lastPrinted>2009-05-27T16:53:00Z</cp:lastPrinted>
  <dcterms:modified xsi:type="dcterms:W3CDTF">2009-06-11T16:41:00Z</dcterms:modified>
  <cp:revision>2</cp:revision>
  <dc:subject/>
  <dc:title>Открытое акционерное общество "Инжиниринговый центр" (РФ, г</dc:title>
</cp:coreProperties>
</file>